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ЧЕТ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«Благоустройство» за 1 полугодие 2024 год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Фактический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9,4</w:t>
            </w:r>
          </w:p>
        </w:tc>
      </w:tr>
      <w:tr>
        <w:trPr>
          <w:trHeight w:val="3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мероприятие 1.9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 (Благоустройство парковой зоны п. Новозарянский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0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ный контроль за выполнением работ по по объекту: благоустройство сквера по адресу: х. Маркин, ул. Транспортная Октябрьского района Ростовской области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дизайн-проекта по благоустройству общественной территории "Сквер хутора Маркин, расположенный по адресному ориентиру: ростовская область, х. Маркин, ул. Транспортная"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бы                                                                                                                          И.А.Русова</w:t>
      </w:r>
    </w:p>
    <w:sectPr>
      <w:type w:val="nextPage"/>
      <w:pgSz w:orient="landscape" w:w="16838" w:h="11906"/>
      <w:pgMar w:left="510" w:right="45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2-14T11:27:00Z</cp:lastPrinted>
  <dcterms:modified xsi:type="dcterms:W3CDTF">2025-03-13T07:51:00Z</dcterms:modified>
  <cp:revision>13</cp:revision>
  <dc:subject/>
  <dc:title/>
</cp:coreProperties>
</file>