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Капитальный ремонт многоквартирных домов»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4 года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собственникам помещений в многоквартирных домах в подготовке дизайн-проектов на благоустройство дворовых территор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Мокрологское сель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2-10T09:25:00Z</cp:lastPrinted>
  <dcterms:modified xsi:type="dcterms:W3CDTF">2025-03-13T06:35:00Z</dcterms:modified>
  <cp:revision>11</cp:revision>
  <dc:subject/>
  <dc:title/>
</cp:coreProperties>
</file>