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79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Развитие транспортной системы»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 дорог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тивном состоя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автомобиль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оектно-сме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тротуар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орожно-транспортных происшествиях, формирование законопослушного поведения участников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Мокролог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е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ая транспортная сист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4:22:00Z</cp:lastPrinted>
  <dcterms:modified xsi:type="dcterms:W3CDTF">2025-03-13T11:15:00Z</dcterms:modified>
  <cp:revision>8</cp:revision>
  <dc:subject/>
  <dc:title/>
</cp:coreProperties>
</file>