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 муниципальной программы «Обеспечение общественного порядка и противодействие преступности» за 1 полугодие 2024 года</w:t>
      </w:r>
    </w:p>
    <w:p>
      <w:pPr>
        <w:pStyle w:val="Style15"/>
        <w:ind w:firstLine="540"/>
        <w:jc w:val="center"/>
        <w:rPr/>
      </w:pPr>
      <w:r>
        <w:rPr/>
        <w:t xml:space="preserve"> 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/>
            </w:pPr>
            <w:r>
              <w:rPr>
                <w:sz w:val="24"/>
                <w:szCs w:val="24"/>
              </w:rPr>
              <w:t>Фактический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 осво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ротиводействие коррупции  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мониторингов общественного мнения (методом анкетирования) по вопросам проявления коррупции, коррупциогенности и эффективности мер антикоррупционной направленности в органах местного самоуправления Мокрологского сельского посел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про-явления коррупции в Мокрологском сельском поселении и увеличение показателей информационной от-крытости деятельности ор-ганов местного само-управления Мокролог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деятельности органов местного самоуправления Мокрологского сельского посел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 политики на территории Мокрологского сельского поселения по противодействию корруп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Профилактика правонарушений и злоупотребления наркотикам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спроса на наркотики в результате уничтожения произрастания дикорастущей коноп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Профилактика экстремизма и терроризма, гармонизация межнациональных отношений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 Усиление антитеррористической защищённости объектов социальной сфер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этнических конфликтов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населения, гармонизация межэтнических и межкультурных отно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ачальник финансово – экономиче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лужбы                                                                                                                          И.А.Ру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58:00Z</dcterms:created>
  <dc:creator>User1</dc:creator>
  <dc:description/>
  <cp:keywords/>
  <dc:language>en-US</dc:language>
  <cp:lastModifiedBy>User1</cp:lastModifiedBy>
  <cp:lastPrinted>2022-02-14T11:36:00Z</cp:lastPrinted>
  <dcterms:modified xsi:type="dcterms:W3CDTF">2025-03-13T07:09:00Z</dcterms:modified>
  <cp:revision>12</cp:revision>
  <dc:subject/>
  <dc:title/>
</cp:coreProperties>
</file>