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за 1 полугодие 2024 год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ходами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итания (произрастания) объектов животного и растительного мира, занесенных в Красную книгу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просвещение и формирование экологической культуры, обеспечение информаци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Ростовской област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одготовка предложений по определению границ зон затопления, подтоп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деятельности по обращению с отходами на территории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Внедрение системы раздельного сбора твердых коммунальных от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Ликвидация мест несанкционированного размещения от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55:00Z</cp:lastPrinted>
  <dcterms:modified xsi:type="dcterms:W3CDTF">2025-03-13T07:11:00Z</dcterms:modified>
  <cp:revision>11</cp:revision>
  <dc:subject/>
  <dc:title/>
</cp:coreProperties>
</file>