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3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Физическая культура, спорт </w:t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 молодеж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4 года</w:t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Мокролог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  Развитие традиционных и новых видов спо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физически и нравственно здорового молодо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молодежи в социально-экономические отнош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молодежи в общественно-политические отнош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них граждан трудоустроенных  на период летних каникул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работе с молодежью, культуре и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жителей Мокрологского сельского поселения Октябрь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7">
    <w:name w:val="Заголовок 7 Знак"/>
    <w:qFormat/>
    <w:rPr>
      <w:b/>
      <w:bCs/>
      <w:i/>
      <w:iCs/>
      <w:color w:val="5A5A5A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User1</dc:creator>
  <dc:description/>
  <cp:keywords/>
  <dc:language>en-US</dc:language>
  <cp:lastModifiedBy>User1</cp:lastModifiedBy>
  <cp:lastPrinted>2021-02-09T09:28:00Z</cp:lastPrinted>
  <dcterms:modified xsi:type="dcterms:W3CDTF">2025-03-13T11:13:00Z</dcterms:modified>
  <cp:revision>7</cp:revision>
  <dc:subject/>
  <dc:title/>
</cp:coreProperties>
</file>