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«Развитие культуры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3992"/>
        <w:gridCol w:w="1134"/>
        <w:gridCol w:w="1134"/>
        <w:gridCol w:w="1276"/>
        <w:gridCol w:w="1134"/>
        <w:gridCol w:w="11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3992"/>
        <w:gridCol w:w="1134"/>
        <w:gridCol w:w="1134"/>
        <w:gridCol w:w="1276"/>
        <w:gridCol w:w="1134"/>
        <w:gridCol w:w="113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культуры Мокрологского сельского поселения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восстановление объектов культурного наследия и развития культурного потенциала Мокроло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на 1000 человек населен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5. Субсидия на софинансирование повышения заработной платы муниципальных учреждений культуры Мокролог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1.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аптация приоритетных объектов социальной инфраструк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7.  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софинансирование объекта: «Благоустройство территории памятника воинам Великой Отечественной войны по адресу: Россия, Ростовская область, Октябрьский район, х. Маркин, пер. Клубный памятник воинам В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202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1:00Z</dcterms:created>
  <dc:creator>User1</dc:creator>
  <dc:description/>
  <cp:keywords/>
  <dc:language>en-US</dc:language>
  <cp:lastModifiedBy>User1</cp:lastModifiedBy>
  <cp:lastPrinted>2022-02-14T11:41:00Z</cp:lastPrinted>
  <dcterms:modified xsi:type="dcterms:W3CDTF">2025-03-13T10:48:00Z</dcterms:modified>
  <cp:revision>12</cp:revision>
  <dc:subject/>
  <dc:title/>
</cp:coreProperties>
</file>