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Муниципальная политика»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рабочих мест по условиям труда 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сельского поселения, проектов правовых актов и иных информационных технолог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Расходы на обеспечение функций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1:51:00Z</cp:lastPrinted>
  <dcterms:modified xsi:type="dcterms:W3CDTF">2025-03-13T11:02:00Z</dcterms:modified>
  <cp:revision>12</cp:revision>
  <dc:subject/>
  <dc:title/>
</cp:coreProperties>
</file>