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реализации муниципальной программы «Защита населения и территории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чрезвычайных ситуаций, обеспечение пожарной безопасности и безопасности людей на водных объектах»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есяцев 2024 года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/>
            </w:pPr>
            <w:r>
              <w:rPr>
                <w:sz w:val="24"/>
                <w:szCs w:val="24"/>
              </w:rPr>
              <w:t>Фактический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кролог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 «Новозарянский СД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и обслуживание пожарной сигнализации, приобретение, проверка (заправка)огнетушителе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кролог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снащения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атериально-техническое обеспечение добровольных пожа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кролог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снащения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паганда  населения о мерах пожарной безопасности (приобретение: информационных стендов, изготовление памяток, листовок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кролог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 населения о мерах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обучения населения мерам пожарной безопасност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кролог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гибели и пострадавших при пожа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 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кролог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населения о мерах по защите от чрезвычайных ситуаций, изготовление буклет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кролог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 информирования населения о мерах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к по оповещению и информирования населения по защите от чрезвычайных ситуац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кролог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я уровня подготовки населения к действиям при возникновен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зервных источников электропит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кролог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о оказанию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ных объектах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кролог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населения о мерах безопасности на водных объектах (изготовление буклетов, листовок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кролог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 – эконом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бы                                                                                                                          И.А.Рус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9:00Z</dcterms:created>
  <dc:creator>User1</dc:creator>
  <dc:description/>
  <cp:keywords/>
  <dc:language>en-US</dc:language>
  <cp:lastModifiedBy>User1</cp:lastModifiedBy>
  <cp:lastPrinted>2022-02-14T14:10:00Z</cp:lastPrinted>
  <dcterms:modified xsi:type="dcterms:W3CDTF">2025-03-13T11:09:00Z</dcterms:modified>
  <cp:revision>7</cp:revision>
  <dc:subject/>
  <dc:title/>
</cp:coreProperties>
</file>