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плана реализации муниципальной программы «Защита населения и территории </w:t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чрезвычайных ситуаций, обеспечение пожарной безопасности и безопасности людей на водных объектах» </w:t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полугодие 2024 года</w:t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/>
            </w:pPr>
            <w:r>
              <w:rPr>
                <w:sz w:val="24"/>
                <w:szCs w:val="24"/>
              </w:rPr>
              <w:t>Фактический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 осво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безопасность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крологского се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 «Новозарянский СДК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ожарной безопасности населения и территории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2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и обслуживание пожарной сигнализации, приобретение, проверка (заправка)огнетушителе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крологского се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снащения современной техникой, оборудованием, снаряжением органов управления, сил и средств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2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атериально-техническое обеспечение добровольных пожар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крологского се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снащения современной техникой, оборудованием, снаряжением органов управления, сил и средств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2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паганда  населения о мерах пожарной безопасности (приобретение: информационных стендов, изготовление памяток, листовок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крологского се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 населения о мерах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2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рганизация обучения населения мерам пожарной безопасности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крологского се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гибели и пострадавших при пожа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2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от чрезвычайных ситуаций 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крологского се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2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вещение населения о мерах по защите от чрезвычайных ситуаций, изготовление буклето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крологского се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 информирования населения о мерах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2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енировок по оповещению и информирования населения по защите от чрезвычайных ситуаци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крологского се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процесса обучения и повышения уровня подготовки населения к действиям при возникновении чрезвычайных ситу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2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езервных источников электропита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крологского се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о оказанию помощи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2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Обеспечение безопасности на водных объектах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крологского се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2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населения о мерах безопасности на водных объектах (изготовление буклетов, листовок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крологского се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2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Начальник финансово – экономиче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лужбы                                                                                                                          И.А.Русо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59:00Z</dcterms:created>
  <dc:creator>User1</dc:creator>
  <dc:description/>
  <cp:keywords/>
  <dc:language>en-US</dc:language>
  <cp:lastModifiedBy>User1</cp:lastModifiedBy>
  <cp:lastPrinted>2022-02-14T14:10:00Z</cp:lastPrinted>
  <dcterms:modified xsi:type="dcterms:W3CDTF">2025-03-13T07:08:00Z</dcterms:modified>
  <cp:revision>6</cp:revision>
  <dc:subject/>
  <dc:title/>
</cp:coreProperties>
</file>