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426" w:right="4219"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928110</wp:posOffset>
            </wp:positionH>
            <wp:positionV relativeFrom="paragraph">
              <wp:posOffset>53975</wp:posOffset>
            </wp:positionV>
            <wp:extent cx="539750" cy="899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окролог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jc w:val="center"/>
        <w:rPr>
          <w:b/>
          <w:b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210" w:leader="none"/>
        </w:tabs>
        <w:autoSpaceDE w:val="false"/>
        <w:spacing w:before="317" w:after="0"/>
        <w:ind w:left="19" w:hanging="0"/>
        <w:rPr/>
      </w:pPr>
      <w:r>
        <w:rPr>
          <w:spacing w:val="-4"/>
          <w:sz w:val="28"/>
          <w:szCs w:val="28"/>
        </w:rPr>
        <w:t>22.06.2022</w:t>
      </w:r>
      <w:r>
        <w:rPr>
          <w:sz w:val="28"/>
          <w:szCs w:val="28"/>
        </w:rPr>
        <w:t xml:space="preserve">                                          </w:t>
      </w:r>
      <w:r>
        <w:rPr>
          <w:spacing w:val="-11"/>
          <w:sz w:val="28"/>
          <w:szCs w:val="28"/>
        </w:rPr>
        <w:t xml:space="preserve">№   84                                  </w:t>
      </w:r>
      <w:r>
        <w:rPr>
          <w:sz w:val="28"/>
          <w:szCs w:val="28"/>
        </w:rPr>
        <w:t>п. Новозаря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9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</w:t>
      </w:r>
      <w:r>
        <w:rPr/>
        <w:t xml:space="preserve"> </w:t>
      </w:r>
      <w:r>
        <w:rPr>
          <w:sz w:val="28"/>
          <w:szCs w:val="28"/>
        </w:rPr>
        <w:t>муниципального имущества Мокрологского сельского поселения, предназначенного для передачи во владение и (или) в пользование субъектам малого и среднего предпринимательства</w:t>
      </w:r>
      <w:r>
        <w:rPr/>
        <w:t xml:space="preserve"> </w:t>
      </w:r>
      <w:r>
        <w:rPr>
          <w:sz w:val="28"/>
          <w:szCs w:val="28"/>
        </w:rPr>
        <w:t>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  <w:szCs w:val="28"/>
        </w:rPr>
        <w:t>В соответствии с Областным законом от 13.05.2008 № 20-ЗС «О развитии малого и среднего предпринимательства в Ростовской области»,</w:t>
      </w:r>
      <w:r>
        <w:rPr>
          <w:color w:val="000000"/>
          <w:sz w:val="28"/>
        </w:rPr>
        <w:t xml:space="preserve"> руководствуясь Уставом муниципального образования «Мокрологское сельское поселение» Ростовской област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 Утвердить Перечень муниципального имущества Мокролог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№ 1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>Утвердить Порядок формирования, ведения, обязательного опубликования Перечня муниципального имущества Мокролог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ок и условия предоставления в аренду муниципального имущества Мокрологского сельского поселения, включенного в Перечень муниципального имущества Мокролог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№ 2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 Конкурсы или аукционы на право заключения договоров аренды имущества, включенного в Перечень муниципального имущества Мокролог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оводятся в порядке, установленном Приказом Федеральной антимонопольной службы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за исключением случаев, предусмотренных Федеральным законом от 26.07.2006 N 135-ФЗ "О защите конкуренции"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4. Постановление вступает в силу со дня его официального опубликования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5. Контроль за выполнением постановления возложить на ведущего специалиста по земельным вопросам Боровскую Екатерина Николаевну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 .о.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окрологского сельского поселения                                                С. М. Донс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окрологского сельского посел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2.06.2022 № 84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еречень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муниципального имущества Мокрологского сельского поселения, 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предназначенного для передачи во владение и (или) в пользование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убъектам малого и среднего предпринимательств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и организациям, образующим инфраструктуру поддержки субъектов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алого и среднего предпринимательств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234"/>
        <w:gridCol w:w="255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п/п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дрес объекта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(наименование объек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лощадь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(кв.м.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5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6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правов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дровой работе                                                                             И. Б. Гук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№ 2 к постановлению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Администрации Мокрологского сельского поселения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т 22.06.2022 </w:t>
            </w:r>
            <w:r>
              <w:rPr>
                <w:bCs/>
                <w:color w:val="000000"/>
                <w:sz w:val="28"/>
              </w:rPr>
              <w:t>№84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РЯДОК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формирования, ведения, обязательного опубликования </w:t>
      </w:r>
    </w:p>
    <w:p>
      <w:pPr>
        <w:pStyle w:val="Normal"/>
        <w:jc w:val="center"/>
        <w:rPr/>
      </w:pPr>
      <w:r>
        <w:rPr>
          <w:bCs/>
          <w:sz w:val="28"/>
        </w:rPr>
        <w:t>Перечня муниципального имущества Мокрологского сельского поселения 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ок и условия предоставления в аренду муниципального имущества Мокрологского сельского поселения , включенного в Перечень муниципального имущества Ростов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1. Порядок формирования, ведения, обязательного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опубликования Перечня муниципального имущества Мокрологского сельского поселения, предназначенного для передачи во владение и (или) в пользование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субъектам малого и среднего предпринимательства и организациям,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образующим инфраструктуру поддержки субъектов </w:t>
      </w:r>
    </w:p>
    <w:p>
      <w:pPr>
        <w:pStyle w:val="Normal"/>
        <w:jc w:val="center"/>
        <w:rPr/>
      </w:pPr>
      <w:r>
        <w:rPr>
          <w:bCs/>
          <w:sz w:val="28"/>
        </w:rPr>
        <w:t>малого и среднего предпринимательств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1.1. Имущество, включаемое в Перечень муниципального имущества Мокролог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 имущества), должно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находиться в муниципальной собственности Мокрологского сельского поселения Ростовской области и входить в состав нежилого фонда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быть свободными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1.2. Перечень имущества формируется комитетом по управлению муниципальным имуществом Администрации Мокрологского сельского поселения  Ростов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1.3. Перечень имущества утверждается постановлением Администрации Мокрологского сельского поселения Ростовской области.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1.4. В Перечень имущества могут вноситься изменения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1.6. Перечень имущества подлежит обязательному опубликованию в порядке, установленном для официального опубликования нормативных правовых актов органов местного самоуправления Мокрологского сельского поселения Ростовской области, а также обязательному размещению на официальном сайте Администрации Мокрологского сельского поселения Ростовской области в информационно-телекоммуникационной сети «Интернет»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2. Порядок и условия предоставления в аренду муниципального имущества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Мокрологского сельского поселения, включенного в Перечень имуществ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2.1. Предоставление в аренду имущества, включенного в Перечень имущества, осуществляется на основании договора аренды, заключаемого по итогам торгов, участниками которых могут быть только субъекты малого и среднего предпринимательства и организации, образующие инфраструктуру поддержки субъектов малого и среднего предпринимательства (далее – субъекты), за исключением случаев, предусмотренных Федеральным законом от 26.07.2006 № 135-ФЗ «О защите конкуренции»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2.2. Порядок определения размера арендной платы за использование муниципального имущества Мокрологского сельского поселения, предназначенного для предоставления в аренду субъектам, утверждается Администрацией Мокрологского сельского поселения Ростов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2.3. Субъекты, претендующие на получение в аренду имущества, включенного в Перечень имущества, должны соответствовать требованиям, установленным Федеральным законом от 24.07.2007 № 209-ФЗ «О развитии малого и среднего предпринимательства в Российской Федерации».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2.4. Не могут претендовать на получение в аренду имущества, включенного в Перечень имущества, субъекты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находящие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имеющие задолженность по налогам и сборам в бюджеты бюджетной системы Российской Федерации и во внебюджетные фонды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сообщившие о себе недостоверные сведения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2.5. Отказ в предоставлении в аренду имущества, включенного в Перечень имущества, может быть обжалован субъектами в судебном порядк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18"/>
      <w:szCs w:val="18"/>
      <w:shd w:fill="FFFFFF" w:val="clear"/>
    </w:rPr>
  </w:style>
  <w:style w:type="character" w:styleId="1">
    <w:name w:val="Основной текст Знак1"/>
    <w:qFormat/>
    <w:rPr>
      <w:sz w:val="18"/>
      <w:szCs w:val="18"/>
      <w:shd w:fill="FFFFFF" w:val="clear"/>
    </w:rPr>
  </w:style>
  <w:style w:type="character" w:styleId="2">
    <w:name w:val="Основной текст (2)_"/>
    <w:qFormat/>
    <w:rPr>
      <w:rFonts w:ascii="Sylfaen" w:hAnsi="Sylfaen" w:cs="Sylfaen"/>
      <w:spacing w:val="20"/>
      <w:sz w:val="18"/>
      <w:szCs w:val="18"/>
      <w:shd w:fill="FFFFFF" w:val="clear"/>
    </w:rPr>
  </w:style>
  <w:style w:type="character" w:styleId="3">
    <w:name w:val="Основной текст (3)_"/>
    <w:qFormat/>
    <w:rPr>
      <w:rFonts w:ascii="Bookman Old Style" w:hAnsi="Bookman Old Style" w:cs="Bookman Old Style"/>
      <w:sz w:val="16"/>
      <w:szCs w:val="16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09" w:before="0" w:after="24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80" w:after="300"/>
      <w:ind w:firstLine="520"/>
      <w:jc w:val="both"/>
    </w:pPr>
    <w:rPr>
      <w:rFonts w:ascii="Sylfaen" w:hAnsi="Sylfaen" w:cs="Sylfaen"/>
      <w:spacing w:val="20"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  <w:ind w:firstLine="520"/>
      <w:jc w:val="both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36:00Z</dcterms:created>
  <dc:creator>User</dc:creator>
  <dc:description/>
  <cp:keywords/>
  <dc:language>en-US</dc:language>
  <cp:lastModifiedBy>mokrolog2018</cp:lastModifiedBy>
  <cp:lastPrinted>2022-06-27T14:11:00Z</cp:lastPrinted>
  <dcterms:modified xsi:type="dcterms:W3CDTF">2022-06-27T11:11:00Z</dcterms:modified>
  <cp:revision>21</cp:revision>
  <dc:subject/>
  <dc:title> </dc:title>
</cp:coreProperties>
</file>