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о результатах проведения публичных слушаний по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тчету об исполнении бюджет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окрологского сельского поселения Октябрьского района за 2024 год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убличные слушания по Отчету об исполнении бюджета Мокрологского сельского поселения Октябрьского района за 2024 год назначены постановлением Председателя Собрания депутатов Главы Мокрологского сельского поселения от 13.03.2025 г. № 24 «О назначении публичных слушаний по отчету об исполнении бюджета Мокрологского сельского поселения Октябрьского района за 2024 год» и проведены 28.03.2025 года в 15 часов 00 минут в СДК п. Новозарянский по адресу: Ростовская область, Октябрьский район, п. Новозарянский, ул. Ленина, 33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ствовал на публичных слушаниях по отчету об исполнении бюджета Мокрологского сельского поселения Октябрьского района за 2024 год Председатель Собрания депутатов - Глава Мокрологского сельского поселения – Кацилова Ирина Александровна. Согласно пункту 4 Порядка проведения публичных слушаний по Отчету об исполнении бюджета за 2024 год для ведения протокола слушаний секретарем публичных слушаний назначена Фомина Марина Петровна – старший инспектор по делопроизводству и архивной работе Администрации Мокролог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убличных слушаниях присутствовали 37</w:t>
      </w:r>
      <w:r>
        <w:rPr>
          <w:sz w:val="28"/>
          <w:szCs w:val="28"/>
        </w:rPr>
        <w:t xml:space="preserve"> (тридцать семь) человек,</w:t>
      </w:r>
      <w:r>
        <w:rPr>
          <w:sz w:val="28"/>
        </w:rPr>
        <w:t xml:space="preserve"> время проведения слушаний 25 минут (с 15 часов до 15 часов 25 минут). При проведении публичных слушаний вопросов и предложений от жителей Мокрологского сельского поселения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частниками публичных слушаний принята к заключению целесообразность принятия отчета об исполнении бюджета Мокрологского сельского поселения Октябрьского района за 2024 год в представленной редакции, так как он не противоречит Федеральному и Областному законодательств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окрологского сельского поселения                           </w:t>
      </w:r>
      <w:r>
        <w:rPr>
          <w:sz w:val="28"/>
          <w:szCs w:val="28"/>
        </w:rPr>
        <w:t>И.А. Кацилова</w:t>
      </w:r>
      <w:r>
        <w:rPr>
          <w:sz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9:00Z</dcterms:created>
  <dc:creator>User1</dc:creator>
  <dc:description/>
  <dc:language>en-US</dc:language>
  <cp:lastModifiedBy>User1</cp:lastModifiedBy>
  <cp:lastPrinted>2021-03-29T09:33:00Z</cp:lastPrinted>
  <dcterms:modified xsi:type="dcterms:W3CDTF">2025-04-02T07:49:00Z</dcterms:modified>
  <cp:revision>2</cp:revision>
  <dc:subject/>
  <dc:title>Заключение о результатах публичных слушаний по проекту решения</dc:title>
</cp:coreProperties>
</file>