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lineRule="auto" w:line="252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uppressAutoHyphens w:val="true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проекту решения Собрания депутатов Мокрологского сельского поселения </w:t>
      </w:r>
    </w:p>
    <w:p>
      <w:pPr>
        <w:pStyle w:val="Subtitle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Ростовской области «О бюджете Мокрологского сельского поселения Октябрьского района на 2025 год и на плановый период 2026 и 2027 годов»</w:t>
      </w:r>
    </w:p>
    <w:p>
      <w:pPr>
        <w:pStyle w:val="TextBodyIndent"/>
        <w:suppressAutoHyphens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uppressAutoHyphens w:val="true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ешения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 (далее – проект Решения) основан на положен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слания Президента Российской Федерации Федеральному Собранию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казов Президента Российской Федерации от 7 мая 2012 года № 597, №№ 599-601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х направлений бюджетной и налоговой политики Мокрологского сельского поселения Октябрьского района на 2025 – 2027 годы, утвержденных постановлением администрации Мокрологского сельского поселения от 01.11.2024 года № 119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Мокрологского сельского поселения Октябрьского района на  2025 год и плановый период 2026 и 2027 годов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программ Мокрологского сельского поселения Октябрьского района (далее - муниципальные программы).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>Проект Решения направлен на обеспечение устойчивости и сбалансированности бюджета Мокрологского сельского поселения Октябрьского района в целях гарантированного исполнения действующих и принимаемых расходных обязательств, повышение эффективности бюджетной политики, в том числе за счет роста эффективности бюджетных расходов, повышения прозрачности и открытост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зрачности и открытости сведений о бюджете Мокрологского сельского поселения Октябрьского района  и вовлеченности граждан в бюджетный процесс сельского поселения обеспечивается за счет размещения оперативных сведений о параметрах  бюджета сельского поселения на сайте администрации Мокрологского сельского поселения Октябрьского района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. Правовое регулирование вопросов, положенных в основу формирования проекта решения Собрания депутатов Мокрологского сельского поселения «О бюджете Мокрологского сельского поселения Октябрьского района на  2025 год и на плановый период 2026 и 2027 годов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решения «О бюджете Мокрологского сельского поселения Октябрьского района на  2025 год и на плановый период 2026 и 2027 годов» подготовлен в соответствии с требованиями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е требования к структуре и содержанию проекта Решения о бюджете установлены статьей 184.1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ом 1 статьи  184.1 Бюджетного кодекса установлен перечень основных характеристик бюджета, утверждаемых решением о бюджете (общий объем доходов, общий объем расходов, профицит или дефицит бюджета). Кроме того, к основным характеристикам бюджета Мокрологского сельского поселения Октябрьского района  отнесен верхний предел муниципального внутреннего долга муниципального образования «Мокрологское сельское поселение» на конец очередного финансового года.</w:t>
      </w:r>
    </w:p>
    <w:p>
      <w:pPr>
        <w:pStyle w:val="Default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характеристики проекта решения Собрания депутатов Мокрологского сельского поселения «О бюджете Мокрологского сельского поселения Октябрьского района на  2025 год и на плановый период 2026 и 2027 годов»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бюджета Мокрологского сельского поселения Октябрьского района на  2025 год и на плановый период 2026 и 2027 годов </w:t>
      </w:r>
      <w:r>
        <w:rPr>
          <w:iCs/>
          <w:sz w:val="28"/>
          <w:szCs w:val="28"/>
        </w:rPr>
        <w:t>основаны на прогнозе социально-экономического развития</w:t>
      </w:r>
      <w:r>
        <w:rPr>
          <w:color w:val="000000"/>
          <w:sz w:val="28"/>
          <w:szCs w:val="28"/>
        </w:rPr>
        <w:t xml:space="preserve"> Мокрологского сельского поселения Октябрьского района на  2025 год и на плановый период 2026 и 2027 годов и характеризуются следующими данными: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Мокрологского сельского поселения Октябрьского района на 2025 год составит 30719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общий объем расходов бюджета Мокрологского сельского поселения Октябрьского района поселения на 2025 год составит также 30719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Мокрологского сельского поселения Октябрьского района на 1 января 2026 года 0,0 тыс. рублей, в том числе верхний предел долга по муниципальным гарантиям Мокрологского сельского поселения Октябрьского района 0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Мокрологского сельского поселения Октябрьского района 0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прогнозируемый дефицит бюджета Мокрологского сельского поселения Октябрьского района на 2025 год 0,0 тыс. рублей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прогнозируемый общий объем доходов бюджета Мокрологского сельского поселения Октябрьского района  на 2026 год составит 19827,5 тыс. рублей и на 2027 год 19051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Мокрологского сельского поселения Октябрьского района на 2026 год составит  19827,5  тыс. рублей, в том числе условно утвержденные расходы не менее 2,5% от 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73,0 тыс. рублей, и на 2027 год -  19051,8  тыс. рублей, в том числе условно утвержденные расходы не менее 5% от 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676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Мокрологского сельского поселения Октябрьского района  на 1 января 2027 года  0,0 тыс. рублей,  в том числе верхний предел долга по муниципальным гарантиям Мокрологского сельского поселения Октябрьского района 0,0 тыс. рублей, и верхний предел муниципального внутреннего долга Мокрологского сельского поселения Октябрьского района на 1 января 2028 года 0,0 тыс. рублей, в том числе верхний предел долга по муниципальным гарантиям Мокрологского сельского поселения Октябрьского района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Мокрологского сельского поселения Октябрьского района  на 2026 год в сумме 0,0 тыс. рублей и на 2027 год в сумме 0,0 тыс. рублей;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фицит бюджета Мокрологского сельского поселения Октябрьского района на 2026 - 2027 годы отсутствует. В представленной таблице доходы бюджета разбиты по видам налогов и расходы бюджета по разделам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ыс.рубле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1560"/>
        <w:gridCol w:w="1701"/>
      </w:tblGrid>
      <w:tr>
        <w:trPr>
          <w:trHeight w:val="61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5 год            прогно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6 год            прогно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7 год            прогноз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 доход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3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1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фицит (-), профицит (+)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uppressAutoHyphens w:val="true"/>
        <w:ind w:hanging="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  <w:lang w:val="en-US"/>
        </w:rPr>
        <w:t>III</w:t>
      </w:r>
      <w:r>
        <w:rPr>
          <w:bCs/>
          <w:i w:val="false"/>
          <w:szCs w:val="28"/>
        </w:rPr>
        <w:t>. Доходы бюджета Мокрологского сельского поселения Октябрьского района на  2025 год и на плановый период 2026 и 2027 годов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прогнозе доходов использованы ожидаемые итоги социально-экономического развития за 2024 год, прогноз социально-экономического развития сельского поселения на 2025 год и плановый период 2026 и 2027 год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При формировании доходной части бюджета учтены действующее на момент начала  разработки  проекта бюджета Мокролог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налоговое законодательство Российской Федерации,  федеральные законы, а также законы Ростовской области, предусматривающие внесение изменений и дополнений  в  законодательство Российской Федерации о налогах и сборах и вступающие в действие с 2025 года.</w:t>
      </w:r>
    </w:p>
    <w:p>
      <w:pPr>
        <w:pStyle w:val="TextBody"/>
        <w:suppressAutoHyphens w:val="tru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С учётом реальной налогооблагаемой базы прогнозируется, что в 2025 году собственные доходы муниципального образования «Мокрологское сельское поселение» составят  6599,9 тыс. рублей, в том числе: налоговых доходов в сумме 6562,6 тыс. рублей, неналоговых доходов  – 37,3 тыс. рублей. На плановый период 2026 и 2027 годов объем собственных доходов составит 7200,0 тыс. рублей и 7812,8 тыс. рублей соответственно.</w:t>
      </w:r>
    </w:p>
    <w:p>
      <w:pPr>
        <w:pStyle w:val="TextBody"/>
        <w:suppressAutoHyphens w:val="true"/>
        <w:spacing w:before="0" w:after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>Безвозмездные поступления в 2025 году планируются в размере 24119,1 тыс. рублей. В плановом периоде 2026-2027 годов объем безвозмездных поступлений составит 12627,5 тыс. рублей и 11239,0 тыс. рублей соответственно.</w:t>
      </w:r>
    </w:p>
    <w:p>
      <w:pPr>
        <w:pStyle w:val="TextBody"/>
        <w:suppressAutoHyphens w:val="true"/>
        <w:spacing w:before="0" w:after="0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V. Расходы бюджета Мокрологского сельского поселения Октябрьского района на  2025 год и плановый период 2026 и 2027 год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общий объем расходов бюджета Мокрологского сельского поселения Октябрьского района на  2025 год и на плановый период 2026 и 2027 годов определен исходя из:</w:t>
      </w:r>
    </w:p>
    <w:p>
      <w:pPr>
        <w:pStyle w:val="Normal"/>
        <w:suppressAutoHyphens w:val="true"/>
        <w:autoSpaceDE w:val="false"/>
        <w:ind w:left="113" w:firstLine="709"/>
        <w:jc w:val="both"/>
        <w:rPr/>
      </w:pPr>
      <w:r>
        <w:rPr>
          <w:sz w:val="28"/>
          <w:szCs w:val="28"/>
        </w:rPr>
        <w:t>- установления и исполнения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Мокрологского сельского поселения Октябрьского района;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Предельные объемы бюджетных ассигнований бюджета Мокрологского сельского поселения Октябрьского района на реализацию муниципальных программ и направлений деятельности, не входящих в муниципальные программы, на 2025 - 2027 годы сформированы на основе следующих основных подходов: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1. В качестве «базовых» объемов бюджетных ассигнований на 2025-2027 годы приняты бюджетные ассигнования, утвержденные решением Собрания  депутатов Мокрологского сельского поселения Октябрьского района от 22.12.2023 № 83 «О бюджете Мокрологского сельского поселения Октябрьского района на 2024 год и на плановый период 2025 и 2026 годов».</w:t>
      </w:r>
    </w:p>
    <w:p>
      <w:pPr>
        <w:pStyle w:val="Normal"/>
        <w:suppressAutoHyphens w:val="true"/>
        <w:ind w:left="113" w:firstLine="709"/>
        <w:jc w:val="both"/>
        <w:rPr/>
      </w:pPr>
      <w:r>
        <w:rPr>
          <w:sz w:val="28"/>
          <w:szCs w:val="28"/>
        </w:rPr>
        <w:t>2. «Базовые» объемы бюджетных ассигнований 2025-2027 годов сформированы с учетом: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 xml:space="preserve">- уменьшения объемов бюджетных ассигнований на прекращающиеся расходные обязательства ограниченного срока действия; 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 xml:space="preserve">- сокращения бюджетных ассигнований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е</w:t>
      </w:r>
      <w:r>
        <w:rPr>
          <w:sz w:val="28"/>
          <w:szCs w:val="28"/>
        </w:rPr>
        <w:t>, т</w:t>
      </w:r>
      <w:r>
        <w:rPr>
          <w:sz w:val="28"/>
          <w:szCs w:val="28"/>
        </w:rPr>
        <w:t>еку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ы</w:t>
      </w:r>
      <w:r>
        <w:rPr>
          <w:sz w:val="28"/>
          <w:szCs w:val="28"/>
        </w:rPr>
        <w:t xml:space="preserve"> и приобретение основных средств, материальных запасов;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sz w:val="28"/>
          <w:szCs w:val="28"/>
        </w:rPr>
        <w:t>- </w:t>
      </w:r>
      <w:r>
        <w:rPr>
          <w:iCs/>
          <w:sz w:val="28"/>
          <w:szCs w:val="28"/>
        </w:rPr>
        <w:t>индексации должностных окладов лиц, замещающих муниципальные должности Мокрологского сельского поселения, окладов денежного содержания по должностям муниципальной службы Мокрологского сельского поселения, должностных окладов технического персонала и ставок заработной платы обслуживающего персонала Администрации Мокрологского сельского поселения 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tabs>
          <w:tab w:val="clear" w:pos="708"/>
          <w:tab w:val="left" w:pos="851" w:leader="none"/>
        </w:tabs>
        <w:ind w:right="63" w:firstLine="709"/>
        <w:jc w:val="both"/>
        <w:rPr/>
      </w:pPr>
      <w:r>
        <w:rPr>
          <w:iCs/>
          <w:sz w:val="28"/>
          <w:szCs w:val="28"/>
        </w:rPr>
        <w:t>- индексации должностных окладов руководителей, специалистов и служащих, ставок заработной платы рабочих муниципальных бюджетных  учреждений Мокрологского сельского поселени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iCs/>
          <w:sz w:val="28"/>
          <w:szCs w:val="28"/>
        </w:rPr>
      </w:pPr>
      <w:r>
        <w:rPr>
          <w:rFonts w:eastAsia="+mn-ea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структура расходов бюджета Мокрологского сельского поселения Октябрьского района на 2025 год и на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формирован на основе утвержденных администрацией Мокрологского сельского поселения Октябрьского  района 7 муниципальных программ, охватывающих основные сферы (направления) деятельности администрации Мокрологского сельского поселения Октябрь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аправленных на реализацию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программ Мокрологского сельского поселения Октябрьского района составляет 30006,6 тыс. рублей, 18146,2 тыс. рублей, 18059,5 тыс. рублей на 2025-2027 годы соответственно. Конкретные суммы в разбивке по каждой муниципальной программе и их процентное соотношение к общему объему программ, представлены в таблиц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95"/>
        <w:gridCol w:w="1134"/>
        <w:gridCol w:w="1418"/>
        <w:gridCol w:w="1134"/>
        <w:gridCol w:w="1275"/>
        <w:gridCol w:w="1134"/>
        <w:gridCol w:w="1276"/>
      </w:tblGrid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 общем объеме программ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6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бюджета Мокрологского сельского поселения Октябрьского района в 2025-2027 годах приходится на реализацию мероприятий в рамках муниципальных программ "</w:t>
      </w:r>
      <w:r>
        <w:rPr>
          <w:bCs/>
          <w:sz w:val="28"/>
          <w:szCs w:val="28"/>
        </w:rPr>
        <w:t xml:space="preserve">Развитие муниципального управления», «Благоустройство»,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транспортной системы» </w:t>
      </w:r>
      <w:r>
        <w:rPr>
          <w:sz w:val="28"/>
          <w:szCs w:val="28"/>
        </w:rPr>
        <w:t>. Это связано с увеличением бюджетных ассигнований на оплату труда работников, повышение размера оплаты труда которых осуществляется в соответствии с указами Президента РФ от 01.06.2012 № 597., индексацией должностных окладов и ставок заработной платы, а также с увеличением объема бюджетных ассигнований на ремонт  автомобильной дороги по ул. Транспортная п. Новозарянский Октябрьского района в 2025 году. Ремонт будет осуществлен в рамках реализации национального проекта «Безопасные качественные дороги» за счет средств федерального,  областного бюджетов и бюджета Октябр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инятых решений по повышению оплаты труда работников в сфере культуры, предусмотренного указами Президента Российской Федерации от 07.05.2012 № 597 «О мероприятиях по реализации государственной социальной политики», остается одним из приоритетов в части исполнения социальных обязательств в предстоящий период. </w:t>
      </w:r>
    </w:p>
    <w:p>
      <w:pPr>
        <w:pStyle w:val="TextBodyIndent"/>
        <w:suppressAutoHyphens w:val="true"/>
        <w:ind w:firstLine="709"/>
        <w:rPr>
          <w:iCs/>
          <w:szCs w:val="28"/>
        </w:rPr>
      </w:pPr>
      <w:r>
        <w:rPr>
          <w:iCs/>
          <w:szCs w:val="28"/>
        </w:rPr>
        <w:t>С учетом вышеперечисленных подходов структура расходов бюджета Мокрологского сельского поселения Октябрьского района по разделам классификации расходов бюджетов и в процентном соотношении к уровню предыдущих лет представлена в таблице:</w:t>
        <w:tab/>
      </w:r>
    </w:p>
    <w:p>
      <w:pPr>
        <w:pStyle w:val="TextBodyIndent"/>
        <w:suppressAutoHyphens w:val="tru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jc w:val="right"/>
        <w:rPr>
          <w:i/>
          <w:i/>
          <w:iCs/>
        </w:rPr>
      </w:pPr>
      <w:r>
        <w:rPr>
          <w:i/>
          <w:iCs/>
        </w:rPr>
        <w:t>тыс. руб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6"/>
        <w:gridCol w:w="1303"/>
        <w:gridCol w:w="850"/>
        <w:gridCol w:w="1418"/>
        <w:gridCol w:w="708"/>
        <w:gridCol w:w="1134"/>
        <w:gridCol w:w="1134"/>
      </w:tblGrid>
      <w:tr>
        <w:trPr>
          <w:trHeight w:val="22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прогноз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% к предыдущему году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ения к формированию бюджетных ассигнований по разделам и подразделам классификации расходов на 2025 год и плановый 2026 и 2027 годов приведены в соответствующих разделах настоящей пояснительной записки.</w:t>
      </w:r>
    </w:p>
    <w:p>
      <w:pPr>
        <w:pStyle w:val="21"/>
        <w:suppressAutoHyphens w:val="true"/>
        <w:spacing w:lineRule="auto" w:line="252" w:before="0" w:after="0"/>
        <w:ind w:left="0" w:firstLine="709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"/>
        <w:suppressAutoHyphens w:val="true"/>
        <w:spacing w:lineRule="auto" w:line="252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 «Общегосударственные вопросы»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чтены расходы местного бюджета на содержание ОМСУ Мокрологского сельского поселения Октябрьского района. В 2025 году данные расходы составят 8906,5 тыс. рублей., на плановый период 2026 - 2027 годов расходы на содержание органов местного самоуправления прогнозируются на уровне 8640,5</w:t>
      </w:r>
      <w:r>
        <w:rPr/>
        <w:t xml:space="preserve"> </w:t>
      </w:r>
      <w:r>
        <w:rPr>
          <w:sz w:val="28"/>
          <w:szCs w:val="28"/>
        </w:rPr>
        <w:t>тыс. рублей и 8388,2  тыс. рублей соответственно. Данные расходы учтены муниципальной программой "</w:t>
      </w:r>
      <w:r>
        <w:rPr/>
        <w:t xml:space="preserve"> </w:t>
      </w:r>
      <w:r>
        <w:rPr>
          <w:sz w:val="28"/>
          <w:szCs w:val="28"/>
        </w:rPr>
        <w:t>Муниципальная  политика "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Октябрьского района и Ростовской области из бюджета поселения на обеспечение выполнения части переданных полномочий, в соответствии с заключенными соглашениями. На 2025 год их объем составит 292,9 тыс. рублей, 2026-2027 годы 288,5 тыс. рублей и 297,6 тыс. рублей соответственно.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  <w:t>Расходы на другие общегосударственные вопросы  составят в 2025-2027 годах 70,0 тыс. рублей,  393,0 тыс. рублей,  696,0 тыс. рублей  соответственно, в том числе условно утвержденные расходы в 2026 году 364,0 тыс. рублей,  в 2027 в сумме 712,0 тыс. рублей. На сентябрь 2026 года запланированы расходы на подготовку и проведение выборов депутатов Мокрологского сельского поселения в сумме 563,6 тыс. рублей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2 «Национальная   оборона»</w:t>
      </w:r>
    </w:p>
    <w:p>
      <w:pPr>
        <w:pStyle w:val="TextBodyIndent"/>
        <w:suppressAutoHyphens w:val="true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Предусмотрены расходы бюджета на осуществление первичного воинского учета на территориях, где отсутствуют военные комиссариаты и составят  в 2025   году – 400,8 тыс. рублей,  437,5 тыс. рублей 2026 год. </w:t>
      </w:r>
    </w:p>
    <w:p>
      <w:pPr>
        <w:pStyle w:val="Normal"/>
        <w:suppressAutoHyphens w:val="true"/>
        <w:spacing w:lineRule="auto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 «Национальная   эконом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3815,1 тыс. рублей,</w:t>
      </w:r>
      <w:r>
        <w:rPr/>
        <w:t xml:space="preserve"> </w:t>
      </w:r>
      <w:r>
        <w:rPr>
          <w:sz w:val="28"/>
          <w:szCs w:val="28"/>
        </w:rPr>
        <w:t>планируется ремонт автодороги ул. Транспортная, п. Новозарянский и текущий ремонт в рамках содержания автомобильных дорог. 2026 год – 4000,0 тыс. рублей, 2026 год – 5000,0 тыс. рублей. Данные расходы учтены в муниципальной программе «Транспортная систе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52"/>
        <w:ind w:firstLine="709"/>
        <w:jc w:val="center"/>
        <w:rPr>
          <w:szCs w:val="28"/>
          <w:u w:val="none"/>
        </w:rPr>
      </w:pPr>
      <w:r>
        <w:rPr>
          <w:szCs w:val="28"/>
          <w:u w:val="none"/>
        </w:rPr>
        <w:t>Раздел 05 «Жилищно – 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ключает в себя  реализацию мероприятий в рамках муниципальных программ «Благоустройство» и «Охрана окружающей среды и рациональное природопользование». В 2025 году составят 2405,3 тыс. рублей, в 2026 году – 996,3 тыс. рублей, в 2027 году – 1044,4 тыс. рублей. Средства направлены на ликвидацию несанкционированных свалок, содержание зеленых насаждений, содержание и ремонт сетей уличного освещения, оплата уличного освещения, прочие работы по благоустройству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52"/>
        <w:ind w:firstLine="709"/>
        <w:jc w:val="center"/>
        <w:rPr>
          <w:bCs/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Раздел 08 «Культура, кинематография»</w:t>
      </w:r>
    </w:p>
    <w:p>
      <w:pPr>
        <w:pStyle w:val="Heading1"/>
        <w:suppressAutoHyphens w:val="true"/>
        <w:spacing w:lineRule="auto" w:line="252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Расходы по данному разделу в 20</w:t>
      </w:r>
      <w:r>
        <w:rPr>
          <w:b w:val="false"/>
          <w:sz w:val="28"/>
          <w:szCs w:val="28"/>
          <w:u w:val="none"/>
          <w:lang w:val="ru-RU"/>
        </w:rPr>
        <w:t>25</w:t>
      </w:r>
      <w:r>
        <w:rPr>
          <w:b w:val="false"/>
          <w:sz w:val="28"/>
          <w:szCs w:val="28"/>
          <w:u w:val="none"/>
        </w:rPr>
        <w:t xml:space="preserve"> году составят </w:t>
      </w:r>
      <w:r>
        <w:rPr>
          <w:b w:val="false"/>
          <w:sz w:val="28"/>
          <w:szCs w:val="28"/>
          <w:u w:val="none"/>
          <w:lang w:val="ru-RU"/>
        </w:rPr>
        <w:t>4735,4</w:t>
      </w:r>
      <w:r>
        <w:rPr>
          <w:b w:val="false"/>
          <w:sz w:val="28"/>
          <w:szCs w:val="28"/>
          <w:u w:val="none"/>
        </w:rPr>
        <w:t xml:space="preserve"> тыс. рублей, в 20</w:t>
      </w:r>
      <w:r>
        <w:rPr>
          <w:b w:val="false"/>
          <w:sz w:val="28"/>
          <w:szCs w:val="28"/>
          <w:u w:val="none"/>
          <w:lang w:val="ru-RU"/>
        </w:rPr>
        <w:t>26</w:t>
      </w:r>
      <w:r>
        <w:rPr>
          <w:b w:val="false"/>
          <w:sz w:val="28"/>
          <w:szCs w:val="28"/>
          <w:u w:val="none"/>
        </w:rPr>
        <w:t xml:space="preserve"> году – </w:t>
      </w:r>
      <w:r>
        <w:rPr>
          <w:b w:val="false"/>
          <w:sz w:val="28"/>
          <w:szCs w:val="28"/>
          <w:u w:val="none"/>
          <w:lang w:val="ru-RU"/>
        </w:rPr>
        <w:t>4525,3</w:t>
      </w:r>
      <w:r>
        <w:rPr>
          <w:b w:val="false"/>
          <w:sz w:val="28"/>
          <w:szCs w:val="28"/>
          <w:u w:val="none"/>
        </w:rPr>
        <w:t xml:space="preserve">  тыс. рублей, в 202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</w:rPr>
        <w:t xml:space="preserve"> году – </w:t>
      </w:r>
      <w:r>
        <w:rPr>
          <w:b w:val="false"/>
          <w:sz w:val="28"/>
          <w:szCs w:val="28"/>
          <w:u w:val="none"/>
          <w:lang w:val="ru-RU"/>
        </w:rPr>
        <w:t>3644,2</w:t>
      </w:r>
      <w:r>
        <w:rPr>
          <w:b w:val="false"/>
          <w:sz w:val="28"/>
          <w:szCs w:val="28"/>
          <w:u w:val="none"/>
        </w:rPr>
        <w:t xml:space="preserve"> тыс. рублей, включают в себя реализацию мероприятий по обеспечению деятельности подведомственн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муниципальн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бюджетн</w:t>
      </w:r>
      <w:r>
        <w:rPr>
          <w:b w:val="false"/>
          <w:sz w:val="28"/>
          <w:szCs w:val="28"/>
          <w:u w:val="none"/>
          <w:lang w:val="ru-RU"/>
        </w:rPr>
        <w:t>ого</w:t>
      </w:r>
      <w:r>
        <w:rPr>
          <w:b w:val="false"/>
          <w:sz w:val="28"/>
          <w:szCs w:val="28"/>
          <w:u w:val="none"/>
        </w:rPr>
        <w:t xml:space="preserve"> учреждени</w:t>
      </w:r>
      <w:r>
        <w:rPr>
          <w:b w:val="false"/>
          <w:sz w:val="28"/>
          <w:szCs w:val="28"/>
          <w:u w:val="none"/>
          <w:lang w:val="ru-RU"/>
        </w:rPr>
        <w:t>я</w:t>
      </w:r>
      <w:r>
        <w:rPr>
          <w:b w:val="false"/>
          <w:sz w:val="28"/>
          <w:szCs w:val="28"/>
          <w:u w:val="none"/>
        </w:rPr>
        <w:t xml:space="preserve"> культуры (МУК  «</w:t>
      </w:r>
      <w:r>
        <w:rPr>
          <w:b w:val="false"/>
          <w:sz w:val="28"/>
          <w:szCs w:val="28"/>
          <w:u w:val="none"/>
          <w:lang w:val="ru-RU"/>
        </w:rPr>
        <w:t>Новозарянский СДК</w:t>
      </w:r>
      <w:r>
        <w:rPr>
          <w:b w:val="false"/>
          <w:sz w:val="28"/>
          <w:szCs w:val="28"/>
          <w:u w:val="none"/>
        </w:rPr>
        <w:t xml:space="preserve">») в рамках </w:t>
      </w:r>
      <w:r>
        <w:rPr>
          <w:rFonts w:cs="Times New Roman CYR" w:ascii="Times New Roman CYR" w:hAnsi="Times New Roman CYR"/>
          <w:b w:val="false"/>
          <w:sz w:val="28"/>
          <w:szCs w:val="28"/>
          <w:u w:val="none"/>
        </w:rPr>
        <w:t>муниципальной программы  «Развитие культуры»</w:t>
      </w:r>
      <w:r>
        <w:rPr>
          <w:rFonts w:cs="Times New Roman CYR" w:ascii="Times New Roman CYR" w:hAnsi="Times New Roman CYR"/>
          <w:b w:val="false"/>
          <w:sz w:val="28"/>
          <w:szCs w:val="28"/>
          <w:u w:val="none"/>
          <w:lang w:val="ru-RU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center"/>
        <w:rPr/>
      </w:pPr>
      <w:r>
        <w:rPr>
          <w:b/>
          <w:i/>
          <w:sz w:val="28"/>
          <w:szCs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 расходы на выплату муниципальной пенсии за выслугу лет в рамках муниципальной программы «Социальная поддержка граждан» в 2025 году составят 108,8 тыс. рублей. </w:t>
      </w:r>
    </w:p>
    <w:p>
      <w:pPr>
        <w:pStyle w:val="Normal"/>
        <w:tabs>
          <w:tab w:val="clear" w:pos="708"/>
          <w:tab w:val="left" w:pos="421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ном финансовом году по прежнему численность муниципальных служащих составит 6,5 единиц, а общая численность работников администрации 11,4 единиц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</w:t>
      </w:r>
    </w:p>
    <w:p>
      <w:pPr>
        <w:pStyle w:val="Heading"/>
        <w:tabs>
          <w:tab w:val="clear" w:pos="708"/>
          <w:tab w:val="left" w:pos="7485" w:leader="none"/>
        </w:tabs>
        <w:suppressAutoHyphens w:val="true"/>
        <w:spacing w:lineRule="auto" w:line="252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й службы</w:t>
        <w:tab/>
        <w:t>И.А.Рус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3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character" w:styleId="Style1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3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hd w:fill="DBEEF3" w:val="clear"/>
      <w:spacing w:before="280" w:after="280"/>
      <w:jc w:val="center"/>
      <w:textAlignment w:val="center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ind w:firstLine="6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Баранник</dc:creator>
  <dc:description/>
  <cp:keywords/>
  <dc:language>en-US</dc:language>
  <cp:lastModifiedBy>User1</cp:lastModifiedBy>
  <cp:lastPrinted>2017-11-15T20:45:00Z</cp:lastPrinted>
  <dcterms:modified xsi:type="dcterms:W3CDTF">2024-12-04T12:51:00Z</dcterms:modified>
  <cp:revision>12</cp:revision>
  <dc:subject/>
  <dc:title/>
</cp:coreProperties>
</file>