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БРАНИЕ ДЕПУТАТОВ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4"/>
          <w:szCs w:val="24"/>
          <w:lang w:eastAsia="zxx"/>
        </w:rPr>
      </w:pPr>
      <w:r>
        <w:rPr>
          <w:rFonts w:cs="Georgia" w:ascii="Georgia" w:hAnsi="Georgia"/>
          <w:sz w:val="24"/>
          <w:szCs w:val="24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04.2019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Федерального Закона от  06.10.2003 №131-ФЗ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</w:t>
      </w:r>
      <w:r>
        <w:rPr>
          <w:rStyle w:val="FontStyle14"/>
          <w:sz w:val="27"/>
          <w:szCs w:val="27"/>
        </w:rPr>
        <w:t>Мокрологское</w:t>
      </w:r>
      <w:r>
        <w:rPr>
          <w:sz w:val="27"/>
          <w:szCs w:val="27"/>
        </w:rPr>
        <w:t xml:space="preserve"> сельское поселение», согласно «Правил землепользования и застройки </w:t>
      </w:r>
      <w:r>
        <w:rPr>
          <w:rStyle w:val="FontStyle14"/>
          <w:sz w:val="27"/>
          <w:szCs w:val="27"/>
        </w:rPr>
        <w:t>Мокрологского</w:t>
      </w:r>
      <w:r>
        <w:rPr>
          <w:sz w:val="27"/>
          <w:szCs w:val="27"/>
        </w:rPr>
        <w:t xml:space="preserve"> сельского поселения от 14.02.2017 г. №30», </w:t>
      </w:r>
    </w:p>
    <w:p>
      <w:pPr>
        <w:pStyle w:val="Style19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firstLine="72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ind w:firstLine="720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1. Назначить проведение публичных слушаний на 15.05.2019 г.</w:t>
      </w:r>
    </w:p>
    <w:p>
      <w:pPr>
        <w:pStyle w:val="Style19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2. На публичные слушания вынести вопрос – о </w:t>
      </w:r>
      <w:r>
        <w:rPr>
          <w:sz w:val="28"/>
          <w:szCs w:val="28"/>
        </w:rPr>
        <w:t>внесении изменений в Генеральный план Мокрологского сельского поселения Октябрьского района Ростовской области, а именн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емельные участки с прилегающей территорией общей площадью 12940,27 кв.м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0, площадью 1040 кв.м., расположенного по адресу: Ростовская область, р-н Октябрьский, х. Костиков, ул. Новоселов, 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1, площадью  800 кв.м., расположенного по адресу: Ростовская область, р-н Октябрьский, х. Костиков, ул. Новоселов, 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2, площадью  800 кв.м., расположенного по адресу: Ростовская область, р-н Октябрьский, х. Костиков, ул. Новоселов, 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3, площадью  800 кв.м., расположенного по адресу: Ростовская область, р-н Октябрьский, х. Костиков, ул. Новоселов, 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2, площадью  800 кв.м., расположенного по адресу: Ростовская область, р-н Октябрьский, х. Костиков, ул. Новоселов, 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53, площадью  800 кв.м., расположенного по адресу: Ростовская область, р-н Октябрьский, х. Костиков, ул. Новоселов,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7, площадью  800 кв.м., расположенного по адресу: Ростовская область, р-н Октябрьский, х. Костиков, ул. Новоселов,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8, площадью  800 кв.м., расположенного по адресу: Ростовская область, р-н Октябрьский, х. Костиков, ул. Новоселов, 2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9, площадью  800 кв.м., расположенного по адресу: Ростовская область, р-н Октябрьский, х. Костиков, ул. Новоселов, 2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50, площадью  800 кв.м., расположенного по адресу: Ростовская область, р-н Октябрьский, х. Костиков, ул. Новоселов, 2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.н. 61:28:0600008:351, площадью  800 кв.м., расположенного по адресу:    Ростовская область, р-н Октябрьский, х. Костиков, ул. Новоселов, 2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52, площадью  800 кв.м., расположенного по адресу: Ростовская область, р-н Октябрьский, х. Костиков, ул. Новоселов, 3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6, площадью  550 кв.м., расположенного по адресу: Ростовская область, р-н Октябрьский, х. Костиков, ул. Новоселов, 33 исключить из состава функциональной зоны - сельскохозяйственных угодий (СХЗ 1) и включить в состав функциональной зоны застройки индивидуальными жилыми домами (Ж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сключить из состава функциональной зоны - сельскохозяйственных угодий (СХЗ 1) и включить в состав функциональной зоны ЗСН 1 земельный участок (кладбище), расположенный в кадастровом квартале 61:28:0600009 вблизи п. Сидорово-Кадамовский, площадью 14111,75 кв.м. и внесение изменений в Правила землепользования и застройки Мокрологского сельского поселения Октябрьского района Ростовской области, а имен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емельные участки с прилегающей территорией общей площадью 12940,27 кв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0, площадью 1040 кв.м., расположенного по адресу: Ростовская область, р-н Октябрьский, х. Костиков, ул. Новоселов,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1, площадью  800 кв.м., расположенного по адресу: Ростовская область, р-н Октябрьский, х. Костиков, ул. Новоселов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2, площадью  800 кв.м., расположенного по адресу: Ростовская область, р-н Октябрьский, х. Костиков, ул. Новоселов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3, площадью  800 кв.м., расположенного по адресу: Ростовская область, р-н Октябрьский, х. Костиков, ул. Новоселов,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2, площадью  800 кв.м., расположенного по адресу: Ростовская область, р-н Октябрьский, х. Костиков, ул. Новоселов,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53, площадью  800 кв.м., расположенного по адресу: Ростовская область, р-н Октябрьский, х. Костиков, ул. Новоселов,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7, площадью  800 кв.м., расположенного по адресу: Ростовская область, р-н Октябрьский, х. Костиков, ул. Новоселов,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8, площадью  800 кв.м., расположенного по адресу: Ростовская область, р-н Октябрьский, х. Костиков, ул. Новоселов, 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9, площадью  800 кв.м., расположенного по адресу: Ростовская область, р-н Октябрьский, х. Костиков, ул. Новоселов,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50, площадью  800 кв.м., расположенного по адресу: Ростовская область, р-н Октябрьский, х. Костиков, ул. Новоселов,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.н. 61:28:0600008:351, площадью  800 кв.м., расположенного по адресу:    Ростовская область, р-н Октябрьский, х. Костиков, ул. Новоселов,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52, площадью  800 кв.м., расположенного по адресу: Ростовская область, р-н Октябрьский, х. Костиков, ул. Новоселов, 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н. 61:28:0600008:346, площадью  550 кв.м., расположенного по адресу: Ростовская область, р-н Октябрьский, х. Костиков, ул. Новоселов, 33 исключить из состава территориальной зоны - сельскохозяйственных угодий (СХЗ 1) и включить в состав территориальной зоны застройки индивидуальными жилыми домами (Ж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ключить из состава территориальной зоны - сельскохозяйственных угодий (СХЗ 1) и включить в состав территориальной зоны ЗСН 1 земельный участок (кладбище), расположенный в кадастровом квартале 61:28:0600000 вблизи п. Сидорово-Кадамовский, площадью 14111,75 кв.м. </w:t>
      </w:r>
    </w:p>
    <w:p>
      <w:pPr>
        <w:pStyle w:val="Style20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 и время проведения публичных слушаний – в актовом зале МУК «Новозарянский сельский Дом культуры» в 15-00 часов.</w:t>
      </w:r>
    </w:p>
    <w:p>
      <w:pPr>
        <w:pStyle w:val="Style20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постановление, проект решения, порядок учета предложений по проекту решения и порядок участия граждан в его обсуждении в Информационном бюллетени Администрации Мокрологского сельского поселения.</w:t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крологского сельского поселения </w:t>
        <w:tab/>
        <w:t xml:space="preserve">                       Е.И. Каргина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1:00Z</dcterms:created>
  <dc:creator>Windows</dc:creator>
  <dc:description/>
  <dc:language>en-US</dc:language>
  <cp:lastModifiedBy>mokrolog2018</cp:lastModifiedBy>
  <cp:lastPrinted>2019-04-12T09:00:00Z</cp:lastPrinted>
  <dcterms:modified xsi:type="dcterms:W3CDTF">2019-04-12T06:01:00Z</dcterms:modified>
  <cp:revision>2</cp:revision>
  <dc:subject/>
  <dc:title/>
</cp:coreProperties>
</file>