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9.2019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12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 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значить проведение публичных слушаний на 13.09.2019 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убличные слушания вынести вопрос – о предоставлении разрешения на отклонение от предельных параметров разрешенного строительства при возведении жилого дома на земельном участке с кадастровым номером 61:28:0100801:1137, расположенным по адресу: Ростовская область, Октябрьский район, х. Костиков, ул. Строителей, 11-а в части уменьшения отступов с 3,0 до 1,5 метра от общей межевой линии с соседним участком с кадастровым номером 61:28:0100801: 1137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окрологского сельского поселения                             Е.И. Карг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mokrolog2018</cp:lastModifiedBy>
  <cp:lastPrinted>2019-09-03T09:03:00Z</cp:lastPrinted>
  <dcterms:modified xsi:type="dcterms:W3CDTF">2019-09-03T06:40:00Z</dcterms:modified>
  <cp:revision>16</cp:revision>
  <dc:subject/>
  <dc:title/>
</cp:coreProperties>
</file>