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2.2019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  назначении    публичн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7"/>
          <w:szCs w:val="27"/>
        </w:rPr>
        <w:t>Мокрологское</w:t>
      </w:r>
      <w:r>
        <w:rPr>
          <w:sz w:val="27"/>
          <w:szCs w:val="27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7"/>
          <w:szCs w:val="27"/>
        </w:rPr>
        <w:t>Мокрологского</w:t>
      </w:r>
      <w:r>
        <w:rPr>
          <w:sz w:val="27"/>
          <w:szCs w:val="27"/>
        </w:rPr>
        <w:t xml:space="preserve"> сельского поселения от 14.02.2017 г. №30», 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Назначить проведение публичных слушаний на 02.04.2019 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>2.  На публичные слушания вынести вопрос – о внесении изменений в Правила землепользования и застройки Мокрологского сельского поселения Октябрьского района Ростовской области в час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- включить в основной вид разрешенного использования градостроительных регламентов зон СХЗ1, СХЗ 3 вид разрешенного использования «Хранение и переработка сельскохозяйственной продукции»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 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7"/>
          <w:szCs w:val="27"/>
        </w:rPr>
        <w:t>4. Обнародовать настоящее постановление, проект решения о внесении изменений в Правила землепользования и застройки Мокрологского сельского поселения Октябрьского района Ростовской области в части внесения в основной вид разрешенного использования градостроительных регламентов зон СХЗ1, СХЗ 3 вид разрешенного использования «Хранение и переработка сельскохозяйственной продукции», порядок учета предложений по проекту решения и порядок участия граждан в его обсуждении в Информационном бюллетени Администрации Мокрологского сельского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окрологского сельского поселения </w:t>
        <w:tab/>
        <w:t xml:space="preserve">                       Е.И. Каргина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Windows</dc:creator>
  <dc:description/>
  <cp:keywords/>
  <dc:language>en-US</dc:language>
  <cp:lastModifiedBy>mokrolog2018</cp:lastModifiedBy>
  <cp:lastPrinted>2019-02-22T14:40:00Z</cp:lastPrinted>
  <dcterms:modified xsi:type="dcterms:W3CDTF">2019-02-22T11:40:00Z</dcterms:modified>
  <cp:revision>11</cp:revision>
  <dc:subject/>
  <dc:title/>
</cp:coreProperties>
</file>