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057" w:leader="none"/>
        </w:tabs>
        <w:ind w:left="10773" w:right="-35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05.2017 № 229  </w:t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Мокрологского сельского поселения на 2018-2020 годы,     составления проекта бюджета Мокрологского сельского поселения и проекта местного бюджета поселения на 2018 год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94"/>
        <w:gridCol w:w="2360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Главой Администрации Мокролог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ов о реализации в 2016 году долгосрочных целевых программ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5.2017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-экономической службой Администрации Мокрологского сельского поселения до бюджетных       учреждений поселений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ценарных условий функционирования экономики Российской Федерации и Ростовской области до 2020 год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 индексов-дефляторов на 2018- 2020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истемы показателей  для разработки прогноза социально-экономического развития поселения на 2018 год и на период до 2019 года, в том числе индексов-дефляторов на 2018- 2020 годы                    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7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едставление в Финансово-экономическое управление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ой информации за 2015-2017 годы для разработки прогноза социально-экономического развития Мокрологского сельского поселения на 2017-2019 годы по согласованному перечню показателей, включая данные о развитии малых предприятий, муниципального сектора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данных по фонду оплаты труда по предприятиям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о 19.05.201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экономическим вопросам Л.А.Егоруш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развития экономики и социальной сферы поселения по видам экономической деятельности на 2018-2020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экономическим вопросам Л.А.Егорушк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а социально-экономического развития по Мокрологскому сельскому поселению на 2018-2020 годы в соответствии с формами, доведенными министерством экономического развития области;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5.201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экономическим вопросам Л.А.Егор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х местного бюджета Мокрологского сельского поселения для разработки прогноза социально-экономического развития поселения по разделу «Финансы»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4-2015 годы, оценка 2016 года, прогноз на 2017-2019 годы;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22.05.201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и о количестве иногородних филиалов, об объемах их поступлений и задолженности по налогу на прибыль и налогу на доходы физических лиц: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за 2015 год, факт I квартала 2016 года, факт I полугодия 2016 года, факт 9 месяцев 2016 года, отчет за 2016 год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№ 12 по Ростовской области  Обрывин Н.Н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ое управление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4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местный бюджет поселения по состоянию на последнюю отчетную дату по Мокрологского сельского поселения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местный бюджет поселения на 2018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й налоговый потенциал в целом по поселению на 2018– 2020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3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03.07.2017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№ 12 по Ростовской области Обрывин Н.Н.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поселению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№ 12 по Ростовской области                      Обрывин Н.Н.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     </w:t>
            </w:r>
          </w:p>
        </w:tc>
        <w:tc>
          <w:tcPr>
            <w:tcW w:w="7594" w:type="dxa"/>
            <w:tcBorders/>
          </w:tcPr>
          <w:p>
            <w:pPr>
              <w:pStyle w:val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го и неналогового  потенциала в целом по Мокрологскому сельскому поселению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4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5.</w:t>
            </w:r>
          </w:p>
        </w:tc>
        <w:tc>
          <w:tcPr>
            <w:tcW w:w="7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в целом по поселению на 2018 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Мокролог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ных коэффициентов роста стоимости жилищно-коммунальных услуг на 2018 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окрологского сельского поселения, автономных и бюджетных учреждений, находящихся в ведении главных распорядителей средств бюджета поселения  на 2018 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Мокрологского сельского поселения, автономных и  бюджетных учреждений, находящихся в ведении главных распорядителей средств бюджета поселения на 2018 -202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7.2017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Шремф Н.И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Шремф Н.И.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Шремф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крологского сельского поселения Шремф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Мокролог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Мокрологского сельского поселения на 2018-2020 годы»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2.11.201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/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 и внесение на рассмотрение Собрания депутатов проектов решений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бюджете Мокрологского сельского поселения на 2018 год»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27.11.2017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Мокрологского сельского поселения на 2018 год»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11.2017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й служб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А. Русова</w:t>
            </w:r>
            <w:r>
              <w:rPr/>
              <w:t xml:space="preserve"> </w:t>
            </w:r>
          </w:p>
          <w:p>
            <w:pPr>
              <w:pStyle w:val="2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green"/>
              </w:rPr>
            </w:pPr>
            <w:r>
              <w:rPr/>
            </w:r>
          </w:p>
        </w:tc>
        <w:tc>
          <w:tcPr>
            <w:tcW w:w="75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highlight w:val="green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Ведущий специалист по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авовой и кадровой работе                                                                                     Г.В. Кудинова</w:t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>voshod</dc:creator>
  <dc:description/>
  <cp:keywords/>
  <dc:language>en-US</dc:language>
  <cp:lastModifiedBy>1</cp:lastModifiedBy>
  <cp:lastPrinted>2017-06-27T16:21:00Z</cp:lastPrinted>
  <dcterms:modified xsi:type="dcterms:W3CDTF">2017-06-27T13:27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