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5.2017                       </w:t>
        <w:tab/>
        <w:t xml:space="preserve"> </w:t>
        <w:tab/>
        <w:t xml:space="preserve">    № 229</w:t>
        <w:tab/>
        <w:t xml:space="preserve">                         п. 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екта прогноза социально-экономического развития поселения на 2018-2020 годы, составления проекта бюджета Мокрологского сельского поселения и проекта местного бюджета поселения на 2018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18-2020 годы,  составления проекта бюджета Мокрологского сельского поселения и прогноза местного бюджета поселения на 2018 год, руководствуясь Уставом муниципального образования «Мокрологское сельское поселение» п.11 ст.30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Мокрологского сельского поселения на 2018-2020 годы, составления проекта бюджета Мокрологского сельского поселения и проекта местного бюджета поселения на 2018 год.</w:t>
      </w:r>
    </w:p>
    <w:p>
      <w:pPr>
        <w:pStyle w:val="TextBody"/>
        <w:ind w:firstLine="992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логского сельского поселения                                       Г.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voshod</dc:creator>
  <dc:description/>
  <cp:keywords/>
  <dc:language>en-US</dc:language>
  <cp:lastModifiedBy>1</cp:lastModifiedBy>
  <cp:lastPrinted>2016-07-21T10:07:00Z</cp:lastPrinted>
  <dcterms:modified xsi:type="dcterms:W3CDTF">2017-06-27T13:27:00Z</dcterms:modified>
  <cp:revision>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