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348" w:right="-3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057" w:leader="none"/>
        </w:tabs>
        <w:ind w:left="10773" w:right="-355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крологского сельского поселения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25.05.2020 № 56  </w:t>
        <w:tab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  <w:t>и сроки разработки прогноза социально-экономического развития Мокрологского сельского поселения на 2021-2023 годы,     составления проекта бюджета Мокрологского сельского поселения и проекта местного бюджета поселения на 2021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54"/>
        <w:gridCol w:w="2331"/>
        <w:gridCol w:w="4570"/>
      </w:tblGrid>
      <w:tr>
        <w:trPr>
          <w:tblHeader w:val="true"/>
          <w:trHeight w:val="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826"/>
        <w:gridCol w:w="1878"/>
        <w:gridCol w:w="4213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6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ждение Главой Администрации Мокролог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ов о реализации в 2019 году долгосрочных целевых программ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5.2020</w:t>
            </w:r>
          </w:p>
        </w:tc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ведение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-экономической службой Администрации Мокрологского сельского поселения до бюджетных       учреждений поселений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ценарных условий функционирования экономики Российской Федерации и Ростовской области до 2023 год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индексов-дефляторов на 2021- 2023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системы показателей  для разработки прогноза социально-экономического развития поселения на 2021 год и на период до 2022 года, в том числе индексов-дефляторов на 2021- 2023 годы                    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5.2020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едставление в Финансово-экономическое управление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тистической информации за 2018-2020 годы для разработки прогноза социально-экономического развития Мокрологского сельского поселения на 2020-2021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данных по фонду оплаты труда по предприятиям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до 19.05.2020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по экономическим вопросам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Шляхт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ноза развития экономики и социальной сферы поселения по видам экономической деятельности на 2021-2023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5.20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по экономическим вопросам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Шляхт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ноза социально-экономического развития по Мокрологскому сельскому поселению на 2021-2023 годы в соответствии с формами, доведенными министерством экономического развития области;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.2020</w:t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по экономическим вопросам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Шлях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анных местного бюджета Мокрологского сельского поселения для разработки прогноза социально-экономического развития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за 2018-2019 годы, оценка 2020 года, прогноз на 2021-2023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2.05.2020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и о количестве иногородних филиалов, об объемах их поступлений и задолженности по налогу на прибыль и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за 2018 год, факт I квартала 2019 года, факт I полугодия 2019 года, факт 9 месяцев 2019 года, отчет за 2019 г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ежрайонной ИФНС № 12 по Ростовской области  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4"/>
                <w:szCs w:val="24"/>
              </w:rPr>
              <w:t>Обрывин Н.Н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Финансово-экономическое управление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лановых реестров расходных обязательств главных распорядителей средств бюджета поселения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4"/>
                <w:szCs w:val="24"/>
              </w:rPr>
              <w:t>Сведений о задолженности по платежам в местный бюджет поселения по состоянию на последнюю отчетную дату по Мокрологского сельского поселения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местный бюджет поселения на 2021–2023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ческих показателей и исходных данных, формирующий налоговый потенциал в целом по поселению на 2020– 2022 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194"/>
              <w:ind w:right="-10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о 03.07.2020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 03.07.2020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3.07.2020       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ежрайонной ИФНС № 12 по Ростовской области  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4"/>
                <w:szCs w:val="24"/>
              </w:rPr>
              <w:t>Обрывин Н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районной ИФНС № 12 по Ростовской области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ывин Н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ежрайонной ИФНС № 12 по Ростовской области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рывин Н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194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доходы физических лиц в целом по поселению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3.07.2020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районной ИФНС № 12 по Ростовской области                      Обрывин Н.Н.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му сельскохозяйственному налогу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до 03.07.2020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до 03.07.2020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 на имущество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до 03.07.2020      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    </w:t>
            </w:r>
          </w:p>
        </w:tc>
        <w:tc>
          <w:tcPr>
            <w:tcW w:w="7826" w:type="dxa"/>
            <w:tcBorders/>
          </w:tcPr>
          <w:p>
            <w:pPr>
              <w:pStyle w:val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пошлин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алогового и неналогового  потенциала в целом по Мокрологскому сельскому поселению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7.2020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до 03.07.2020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4"/>
                <w:szCs w:val="24"/>
              </w:rPr>
              <w:t xml:space="preserve">финансово-экономической службы </w:t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Русова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5.</w:t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среднемесячной заработной платы в целом по поселению на 2021 -2023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Мокрологского сельского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21 -2023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Мокрологского сельского поселения, автономных и бюджетных учреждений, находящихся в ведении главных распорядителей средств бюджета поселения  на 2021 -2023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Мокрологского сельского поселения, автономных и  бюджетных учреждений, находящихся в ведении главных распорядителей средств бюджета поселения на 2021-2023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до 03.07.2020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01.06.202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6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6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20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окрологского сельского   поселения Тулина Н.П.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окрологского сельского    поселения Тулина Н.П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окрологского сельского   поселения Тулина Н.П.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окрологского сельского поселения Тулина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постановления Администрации Мокролог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Об основных направлениях бюджетной и налоговой политики Мокрологского сельского поселения на 2021-2023 годы»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12.11.20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7826" w:type="dxa"/>
            <w:tcBorders/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 и внесение на рассмотрение Собрания депутатов проектов решений: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 бюджете Мокрологского сельского поселения на 2021 год»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 15.11.2020 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«О прогнозном плане (программе) приватизации муниципального имущества Мокрологского сельского поселения на 2021 год»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11.2020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А. Русова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78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4"/>
          <w:szCs w:val="24"/>
        </w:rPr>
        <w:t>правовой и кадровой работе                                                                С.М. Донскова</w:t>
      </w:r>
    </w:p>
    <w:sectPr>
      <w:headerReference w:type="default" r:id="rId2"/>
      <w:headerReference w:type="first" r:id="rId3"/>
      <w:type w:val="nextPage"/>
      <w:pgSz w:orient="landscape" w:w="16820" w:h="11906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2:00Z</dcterms:created>
  <dc:creator>voshod</dc:creator>
  <dc:description/>
  <cp:keywords/>
  <dc:language>en-US</dc:language>
  <cp:lastModifiedBy>1</cp:lastModifiedBy>
  <cp:lastPrinted>2020-06-03T10:25:00Z</cp:lastPrinted>
  <dcterms:modified xsi:type="dcterms:W3CDTF">2020-06-22T08:39:00Z</dcterms:modified>
  <cp:revision>3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