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6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25.05.2020                </w:t>
        <w:tab/>
        <w:t xml:space="preserve">                   </w:t>
        <w:tab/>
        <w:t xml:space="preserve">    №  20                               п. Новозарянск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екта прогноза социально-экономического развития поселения на 2021-2023 годы, составления проекта бюджета Мокрологского сельского поселения 2021-2023  годы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Мокрологского сельского поселения от 30.08.2016 № 142 (в редакции от 11.10.2016 № 14, от 17.11.2017 № 57) «О бюджетном процессе в Мокрологском сельском поселении», в целях обеспечения разработки прогноза социально-экономического развития Мокрологского сельского поселения на 2021 год,  составления проекта бюджета Мокрологского сельского поселения на 2021 год, руководствуясь Уставом муниципального образования «Мокрологское сельское поселение» п. 11 ст.30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Финансово-экономической службе  организовать разработку прогноза социально-экономического развития Мокрологского сельского поселения на 2021-2023 годы,  составления проекта бюджета Мокрологского сельского поселения и прогноза местного бюджета поселения на 2021 год</w:t>
      </w:r>
    </w:p>
    <w:p>
      <w:pPr>
        <w:pStyle w:val="TextBody"/>
        <w:ind w:firstLine="708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bCs/>
          <w:sz w:val="28"/>
          <w:szCs w:val="28"/>
        </w:rPr>
        <w:t>Для согласования прогноза в Финансово-экономическом Управлении Администрации Октябрьского района, документы представляются</w:t>
      </w:r>
      <w:r>
        <w:rPr>
          <w:sz w:val="28"/>
          <w:szCs w:val="28"/>
        </w:rPr>
        <w:t xml:space="preserve"> исполнителем каждого раздела прогноза (Приложение к распоряжению) ответственному исполнителю в 2-х экземплярах с пояснительной запиской за подписью Главы Администрации Мокролог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 выполнением  настоящего  распоряжения  возложить  на начальника финансово-экономической службы Русову И.А.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7371" w:leader="none"/>
        </w:tabs>
        <w:ind w:left="0"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                                          Г.В. Кочин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окролог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№ </w:t>
      </w:r>
      <w:r>
        <w:rPr>
          <w:sz w:val="24"/>
          <w:szCs w:val="24"/>
        </w:rPr>
        <w:t xml:space="preserve">20  от 25.05.2020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551"/>
        <w:gridCol w:w="2126"/>
        <w:gridCol w:w="1984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по экономическим вопроса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хтина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     финансово-экономической службы             Русова И.А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экономическим вопрос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хтина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      финансово-экономической службы             Русова И.А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лое и средне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экономическим вопрос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хтина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      финансово-экономической службы             Русова И.А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экономическим вопрос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хтина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      финансово-экономической службы             Русова И.А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экономическим вопрос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хтина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      финансово-экономической службы             Русова И.А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экономическим вопрос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хтина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      финансово-экономической службы             Русова И.А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отребитель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ын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экономическим вопрос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хтина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      финансово-экономической службы             Русова И.А.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едущий специалист п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ой и кадровой работе                                                         С.М. Донскова</w:t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45:00Z</dcterms:created>
  <dc:creator>voshod</dc:creator>
  <dc:description/>
  <cp:keywords/>
  <dc:language>en-US</dc:language>
  <cp:lastModifiedBy>1</cp:lastModifiedBy>
  <cp:lastPrinted>2020-06-11T15:02:00Z</cp:lastPrinted>
  <dcterms:modified xsi:type="dcterms:W3CDTF">2020-06-22T08:28:00Z</dcterms:modified>
  <cp:revision>2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