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911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4.05.2019                       </w:t>
        <w:tab/>
        <w:t xml:space="preserve"> </w:t>
        <w:tab/>
        <w:t xml:space="preserve">    № 67</w:t>
        <w:tab/>
        <w:t xml:space="preserve">                                 п.  Новозарян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и сро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проекта прогноза социально-экономического развития поселения на 2020-2022 годы, составления проекта бюджета Мокрологского сельского поселения и проекта местного бюджета поселения на 2020 год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,173,184 Бюджетного кодекса Российской Федерации, решением Собрания депутатов Мокрологского сельского поселения от 30.08.2016 № 142 (в редакции от 11.10.2016 № 14, от 17.11.2017 № 57) «О бюджетном процессе в Мокрологском сельском поселении», в целях обеспечения разработки прогноза социально-экономического развития Мокрологского сельского поселения на 2020-2022 годы,  составления проекта бюджета Мокрологского сельского поселения и прогноза местного бюджета поселения на 2020 год, руководствуясь Уставом муниципального образования «Мокрологское сельское поселение» п.11 ст.30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left="70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1.Утвердить Порядок и сроки разработки прогноза социально-экономического развития Мокрологского сельского поселения на 2020-2022 годы, составления проекта бюджета Мокрологского сельского поселения и проекта местного бюджета поселения на 2020 год.</w:t>
      </w:r>
    </w:p>
    <w:p>
      <w:pPr>
        <w:pStyle w:val="TextBody"/>
        <w:tabs>
          <w:tab w:val="clear" w:pos="709"/>
          <w:tab w:val="left" w:pos="851" w:leader="none"/>
        </w:tabs>
        <w:ind w:firstLine="720"/>
        <w:rPr/>
      </w:pPr>
      <w:r>
        <w:rPr>
          <w:sz w:val="28"/>
          <w:szCs w:val="28"/>
        </w:rPr>
        <w:t xml:space="preserve">2. Финансово-экономической службе обеспечить выполнение мероприятий, предусмотренных приложением к настоящему постановлению. </w:t>
      </w:r>
    </w:p>
    <w:p>
      <w:pPr>
        <w:pStyle w:val="TextBody"/>
        <w:ind w:left="-28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начальника финансово-экономической службы Русову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left" w:pos="709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                                          Г.В. Ко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20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14:00Z</dcterms:created>
  <dc:creator>voshod</dc:creator>
  <dc:description/>
  <cp:keywords/>
  <dc:language>en-US</dc:language>
  <cp:lastModifiedBy>1</cp:lastModifiedBy>
  <cp:lastPrinted>2019-06-24T16:27:00Z</cp:lastPrinted>
  <dcterms:modified xsi:type="dcterms:W3CDTF">2019-06-24T13:28:00Z</dcterms:modified>
  <cp:revision>28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