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36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24.05.2019                </w:t>
        <w:tab/>
        <w:t xml:space="preserve">                   </w:t>
        <w:tab/>
        <w:t xml:space="preserve">    №  24                             п. Новозарян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20-2022 годы, составления проекта бюджета Мокрологского сельского поселения и проекта местного бюджета поселения на 2020 год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Мокрологского сельского поселения от 30.08.2016 № 142 (в редакции от 11.10.2016 № 14, от 17.11.2017 № 57) «О бюджетном процессе в Мокрологском сельском поселении», в целях обеспечения разработки прогноза социально-экономического развития Мокрологского сельского поселения на 2020-2022 годы,  составления проекта бюджета Мокрологского сельского поселения и прогноза местного бюджета поселения на 2020 год, руководствуясь Уставом муниципального образования «Мокрологское сельское поселение» п. 11 ст.30.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Финансово-экономической службе  организовать разработку прогноза социально-экономического развития Мокрологского сельского поселения на 2020-2022 годы,  составления проекта бюджета Мокрологского сельского поселения и прогноза местного бюджета поселения на 2020 год</w:t>
      </w:r>
    </w:p>
    <w:p>
      <w:pPr>
        <w:pStyle w:val="TextBody"/>
        <w:ind w:firstLine="708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к распоряжению) ответственному исполнителю в 2-х экземплярах с пояснительной запиской за подписью Главы Администрации Мокролог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ыполнением  настоящего  распоряжения  возложить  на начальника финансово-экономической службы Русову И.А.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                     Г.В. Кочин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</w:rPr>
        <w:t xml:space="preserve">24  от 24.05.2018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де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5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5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5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5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5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Потребительск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5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по экономическим вопрос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яхт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      финансово-экономической службы             Русова И.А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>Ведущий специалист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ой и кадровой работе                                                           С.М. Донско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5:00Z</dcterms:created>
  <dc:creator>voshod</dc:creator>
  <dc:description/>
  <cp:keywords/>
  <dc:language>en-US</dc:language>
  <cp:lastModifiedBy>1</cp:lastModifiedBy>
  <cp:lastPrinted>2019-06-19T10:35:00Z</cp:lastPrinted>
  <dcterms:modified xsi:type="dcterms:W3CDTF">2019-06-19T07:38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