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348" w:right="-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1057" w:leader="none"/>
        </w:tabs>
        <w:ind w:left="10773" w:right="-355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4.05.2019 № 67  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Мокрологского сельского поселения на 2020-2022 годы,     составления проекта бюджета Мокрологского сельского поселения и проекта местного бюджета поселения на 2020 год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78"/>
        <w:gridCol w:w="2436"/>
        <w:gridCol w:w="4907"/>
      </w:tblGrid>
      <w:tr>
        <w:trPr>
          <w:tblHeader w:val="true"/>
          <w:trHeight w:val="1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94"/>
        <w:gridCol w:w="2360"/>
        <w:gridCol w:w="4882"/>
      </w:tblGrid>
      <w:tr>
        <w:trPr>
          <w:tblHeader w:val="true"/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верждение Главой Администрации Мокролог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ов о реализации в 2018 году долгосрочных целевых программ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5.2019</w:t>
            </w:r>
          </w:p>
        </w:tc>
        <w:tc>
          <w:tcPr>
            <w:tcW w:w="48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едение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-экономической службой Администрации Мокрологского сельского поселения до бюджетных       учреждений поселений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ценарных условий функционирования экономики Российской Федерации и Ростовской области до 2022 года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 индексов-дефляторов на 2020- 2022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истемы показателей  для разработки прогноза социально-экономического развития поселения на 2020 год и на период до 2022 года, в том числе индексов-дефляторов на 2020- 2022 годы                    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5.2019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представление в Финансово-экономическое управление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тистической информации за 2017-2019 годы для разработки прогноза социально-экономического развития Мокрологского сельского поселения на 2020-2022 годы по согласованному перечню показателей, включая данные о развитии малых предприятий, муниципального сектора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данных по фонду оплаты труда по предприятиям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 19.05.2019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экономическим вопросам В.С. Шляхт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развития экономики и социальной сферы поселения по видам экономической деятельности на 2020-2022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5.201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экономическим вопросам В.С. Шляхт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социально-экономического развития по Мокрологскому сельскому поселению на 2020-2022 годы в соответствии с формами, доведенными министерством экономического развития области;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5.2019</w:t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экономическим вопросам В.С. Шлях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нных местного бюджета Мокрологского сельского поселения для разработки прогноза социально-экономического развития поселения по разделу «Финансы»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за 2017-2018 годы, оценка 2019 года, прогноз на 2020-2022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</w:rPr>
              <w:t>22.05.2019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и о количестве иногородних филиалов, об объемах их поступлений и задолженности по налогу на прибыль и налогу на доходы физических лиц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за 2018 год, факт I квартала 2019 года, факт I полугодия 2019 года, факт 9 месяцев 2019 года, отчет за 2019 год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едставления отчетности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№ 12 по Ростовской области  Обрывин Н.Н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-экономическое управление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лановых реестров расходных обязательств главных распорядителей средств бюджета поселения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9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4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местный бюджет поселения по состоянию на последнюю отчетную дату по Мокрологского сельского поселения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местный бюджет поселения на 2020– 2022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й налоговый потенциал в целом по поселению на 2020– 2022 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 03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 03.07.2019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 03.07.2019      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№ 12 по Ростовской области  Обрывин Н.Н. (по согласованию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№ 12 по Ростовской области Обрывин Н.Н. (по согласованию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№ 12 по Ростовской области Обрывин Н.Н. (по согласованию)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 в целом по поселению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3.07.2019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№ 12 по Ростовской области                      Обрывин Н.Н.(по согласованию)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му сельскохозяйственному налогу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3.07.2019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3.07.2019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3.07.2019       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5.      </w:t>
            </w:r>
          </w:p>
        </w:tc>
        <w:tc>
          <w:tcPr>
            <w:tcW w:w="7594" w:type="dxa"/>
            <w:tcBorders/>
          </w:tcPr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ошлин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логового и неналогового  потенциала в целом по Мокрологскому сельскому поселению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7.2019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3.07.2019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.</w:t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.4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5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реднемесячной заработной платы в целом по поселению на 2020 -2022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дминистрацией Мокролог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ных коэффициентов роста стоимости жилищно-коммунальных услуг на 2020 -2022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Мокрологского сельского поселения, автономных и бюджетных учреждений, находящихся в ведении главных распорядителей средств бюджета поселения  на 2020 -2022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Мокрологского сельского поселения, автономных и  бюджетных учреждений, находящихся в ведении главных распорядителей средств бюджета поселения на 2020 -2022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3.07.2019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9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19</w:t>
            </w:r>
          </w:p>
        </w:tc>
        <w:tc>
          <w:tcPr>
            <w:tcW w:w="4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крологского сельского поселения Магелланов М.Е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крологского сельского поселения Магелланов М.Е.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крологского сельского поселения Магелланов М.Е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крологского сельского поселения Магелланов М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973" w:type="dxa"/>
            <w:tcBorders/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Администрации Мокролог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Мокрологского сельского поселения на 2020-2022 годы»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22.11.2019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7594" w:type="dxa"/>
            <w:tcBorders/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 и внесение на рассмотрение Собрания депутатов проектов решений: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О бюджете Мокрологского сельского поселения на 2020 год»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27.11.2019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«О прогнозном плане (программе) приватизации муниципального имущества Мокрологского сельского поселения на 2020 год»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7.11.2019</w:t>
            </w:r>
          </w:p>
        </w:tc>
        <w:tc>
          <w:tcPr>
            <w:tcW w:w="4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green"/>
              </w:rPr>
            </w:pPr>
            <w:r>
              <w:rPr/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  <w:highlight w:val="green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               </w:t>
      </w:r>
      <w:r>
        <w:rPr>
          <w:b/>
          <w:sz w:val="28"/>
        </w:rPr>
        <w:t xml:space="preserve">Ведущий специалист по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равовой и кадровой работе                                                                                     С.М. Донскова</w:t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42:00Z</dcterms:created>
  <dc:creator>voshod</dc:creator>
  <dc:description/>
  <cp:keywords/>
  <dc:language>en-US</dc:language>
  <cp:lastModifiedBy>1</cp:lastModifiedBy>
  <cp:lastPrinted>2017-06-27T16:21:00Z</cp:lastPrinted>
  <dcterms:modified xsi:type="dcterms:W3CDTF">2019-06-18T10:18:00Z</dcterms:modified>
  <cp:revision>2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