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5.2024                                               № 71                                п. Новозарянски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shd w:fill="FFFFFF" w:val="clear"/>
        <w:ind w:right="5385" w:hanging="0"/>
        <w:jc w:val="both"/>
        <w:textAlignment w:val="baseline"/>
        <w:rPr/>
      </w:pPr>
      <w:r>
        <w:rPr>
          <w:sz w:val="28"/>
          <w:szCs w:val="28"/>
        </w:rPr>
        <w:t>составления проекта бюджета Мокрологского сельского поселения Октябрьского района на 2025 год и на плановый период 2026 и 2027 г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Мокрологского сельского поселения от 23.06.2020 № 134 «О бюджетном процессе в Мокрологском сельском поселении», в целях обеспечения составления проекта бюджета Мокрологского сельского поселения Октябрьского района на 2025 год и на плановый период 2026 и 2027 годов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Утвердить Порядок и сроки составления проекта бюджета Мокрологского сельского поселения Октябрьского района на 2025 год и на плановый период 2026 и 2027 годов.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2. Финансово-экономической службе обеспечить выполнение мероприятий, предусмотренных приложением к настоящему постановлению. </w:t>
      </w:r>
    </w:p>
    <w:p>
      <w:pPr>
        <w:pStyle w:val="TextBody"/>
        <w:tabs>
          <w:tab w:val="clear" w:pos="709"/>
          <w:tab w:val="left" w:pos="851" w:leader="none"/>
        </w:tabs>
        <w:ind w:firstLine="720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348" w:right="-355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355" w:hanging="142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крологского сельского поселения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т 27.05.2024 № 71 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Мокрологского сельского поселения на 2025 год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8"/>
                <w:szCs w:val="28"/>
              </w:rPr>
              <w:t>Доведение:</w:t>
              <w:br/>
              <w:t xml:space="preserve">- сценарных условий функционирования экономики Российской Федерации до 2027 года, </w:t>
              <w:br/>
              <w:t>-     индексов-дефляторов на 2025 - 2027 годы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двухдневный срок со дня доведения </w:t>
            </w:r>
            <w:r>
              <w:rPr>
                <w:bCs/>
                <w:spacing w:val="-6"/>
                <w:sz w:val="28"/>
                <w:szCs w:val="28"/>
              </w:rPr>
              <w:t>Министерством эконо</w:t>
              <w:softHyphen/>
            </w:r>
            <w:r>
              <w:rPr>
                <w:bCs/>
                <w:sz w:val="28"/>
                <w:szCs w:val="28"/>
              </w:rPr>
              <w:t xml:space="preserve">мического развития Российской </w:t>
            </w:r>
            <w:r>
              <w:rPr>
                <w:bCs/>
                <w:spacing w:val="-6"/>
                <w:sz w:val="28"/>
                <w:szCs w:val="28"/>
              </w:rPr>
              <w:t>Федерации утвержден</w:t>
            </w:r>
            <w:r>
              <w:rPr>
                <w:bCs/>
                <w:sz w:val="28"/>
                <w:szCs w:val="28"/>
              </w:rPr>
              <w:t>ных сценар</w:t>
              <w:softHyphen/>
              <w:t xml:space="preserve">ных условий, основных параметров </w:t>
            </w:r>
            <w:r>
              <w:rPr>
                <w:bCs/>
                <w:spacing w:val="-6"/>
                <w:sz w:val="28"/>
                <w:szCs w:val="28"/>
              </w:rPr>
              <w:t xml:space="preserve">прогноза </w:t>
            </w:r>
            <w:r>
              <w:rPr>
                <w:bCs/>
                <w:sz w:val="28"/>
                <w:szCs w:val="28"/>
              </w:rPr>
              <w:t>социально-экономи</w:t>
              <w:softHyphen/>
              <w:t xml:space="preserve">ческого </w:t>
            </w:r>
            <w:r>
              <w:rPr>
                <w:bCs/>
                <w:spacing w:val="-6"/>
                <w:sz w:val="28"/>
                <w:szCs w:val="28"/>
              </w:rPr>
              <w:t xml:space="preserve">развития </w:t>
            </w:r>
            <w:r>
              <w:rPr>
                <w:bCs/>
                <w:sz w:val="28"/>
                <w:szCs w:val="28"/>
              </w:rPr>
              <w:t>Российской Федерации и предельных уровней цен (тарифов) на услуги компаний инфраструктурного сектора на 2025 год и на плановый период 2026 и 202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представление: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7.06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5-2027 год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7.06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 Мокрологскому сельскому поселению на 2025-2027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1.06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отчет за 2023-2024 годы, оценка 2025 года, прогноза на 2026-2027 г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21.06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Отчет за 2023 год, факт 1 квартала 2024 года, факт 1 полугодия 2024 года, факт 9 месяцев 2024 года, отчет за 2024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иму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в ФЭУ Администрации Октябрьского района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ланового реестра расходных обязательств Администрации Мокролог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1.06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ому налогу;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1.07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5-2027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15.06.2024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5-2027 го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1.07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иму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в целом по поселению на 2025-2027 год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1.07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5-2027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1.07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8"/>
                <w:szCs w:val="28"/>
              </w:rPr>
              <w:t>Рассмотрение Администрацией Мокрологского сельского посел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оценки налоговых расходов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4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4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иму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25-2027 годы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6.2024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иму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Администрации Мокрологского сельского поселения, бюджетных учреждений, находящихся в ведении главного распорядителя средств бюджета поселения, на 2025-2027 годы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10.08.2024 г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5-2027 годы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01.10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экономическ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И.Б. Г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одготовка постановления «Об основных направлениях бюджетной и налоговой политики Мокрологского сельского поселения на 2025– 2027 го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31.10.2024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Разработка проектов муниципальных программ Мокрологского сельского поселения, предлагаемых к финансированию начиная с 2024 года, а также проектов изменений в ранее утвержденные муниципальные программы Мокролог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 xml:space="preserve">До 31.10.2024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Мокрологского сельского поселения проекта решения  «О бюджете Мокрологского сельского поселения на 2025 год и плановый период 2026 и 2027 годов», документов и материалов, представляемых одновременно с проектом 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Не позднее 15.11.2024 г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Предоставление в Службу экономики и финансов Администрации Мокрологского сельского поселения паспортов муниципальных программ Мокрологского сельского поселения (проектов изменений в указанные паспор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До 10.11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       Русова И.А.</w:t>
            </w:r>
          </w:p>
        </w:tc>
      </w:tr>
    </w:tbl>
    <w:p>
      <w:pPr>
        <w:pStyle w:val="Normal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98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 по делопроизводству</w:t>
      </w:r>
    </w:p>
    <w:p>
      <w:pPr>
        <w:pStyle w:val="Normal"/>
        <w:tabs>
          <w:tab w:val="clear" w:pos="709"/>
          <w:tab w:val="left" w:pos="1029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работе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М.П. Фомина  </w:t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0:00Z</dcterms:created>
  <dc:creator>voshod</dc:creator>
  <dc:description/>
  <cp:keywords/>
  <dc:language>en-US</dc:language>
  <cp:lastModifiedBy>Пользователь Windows</cp:lastModifiedBy>
  <cp:lastPrinted>2020-06-30T11:05:00Z</cp:lastPrinted>
  <dcterms:modified xsi:type="dcterms:W3CDTF">2024-07-17T12:1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