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5.2018                       </w:t>
        <w:tab/>
        <w:t xml:space="preserve"> </w:t>
        <w:tab/>
        <w:t xml:space="preserve">    № 100</w:t>
        <w:tab/>
        <w:t xml:space="preserve">                         п. 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екта прогноза социально-экономического развития поселения на 2019-2021 годы, составления проекта бюджета Мокрологского сельского поселения и проекта местного бюджета поселения на 2019 го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Мокрологского сельского поселения от 30.08.2016 № 142 (в редакции от 11.10.2016 № 14, от 17.11.2017 № 57) «О бюджетном процессе в Мокрологском сельском поселении», в целях обеспечения разработки прогноза социально-экономического развития Мокрологского сельского поселения на 2019-2021 годы,  составления проекта бюджета Мокрологского сельского поселения и прогноза местного бюджета поселения на 2019 год, руководствуясь Уставом муниципального образования «Мокрологское сельское поселение» п.11 ст.30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Мокрологского сельского поселения на 2019-2021 годы, составления проекта бюджета Мокрологского сельского поселения и проекта местного бюджета поселения на 2019 год.</w:t>
      </w:r>
    </w:p>
    <w:p>
      <w:pPr>
        <w:pStyle w:val="TextBody"/>
        <w:ind w:firstLine="992"/>
        <w:rPr/>
      </w:pPr>
      <w:r>
        <w:rPr>
          <w:sz w:val="28"/>
          <w:szCs w:val="28"/>
        </w:rPr>
        <w:t xml:space="preserve">2. Финансово-экономической службе обеспечить выполнение мероприятий, предусмотренных приложением к настоящему постановлению. 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крологского сельского поселения                                       Г.В. 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>voshod</dc:creator>
  <dc:description/>
  <cp:keywords/>
  <dc:language>en-US</dc:language>
  <cp:lastModifiedBy>1</cp:lastModifiedBy>
  <cp:lastPrinted>2018-05-22T11:33:00Z</cp:lastPrinted>
  <dcterms:modified xsi:type="dcterms:W3CDTF">2018-05-22T12:22:00Z</dcterms:modified>
  <cp:revision>2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