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36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2.05.2017                </w:t>
        <w:tab/>
        <w:t xml:space="preserve">                   </w:t>
        <w:tab/>
        <w:t xml:space="preserve">    № </w:t>
      </w:r>
      <w:r>
        <w:rPr>
          <w:sz w:val="28"/>
        </w:rPr>
        <w:t xml:space="preserve"> </w:t>
      </w:r>
      <w:r>
        <w:rPr>
          <w:b/>
          <w:sz w:val="28"/>
        </w:rPr>
        <w:t xml:space="preserve">29                             п. Новозарянск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екта прогноза социально-экономического развития поселения на 2018-2020 годы, составления проекта бюджета Мокрологского сельского поселения и проекта местного бюджета поселения на 2018 год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Мокрологского сельского поселения от 30.08.2016 № 142 «О бюджетном процессе в Мокрологском сельском поселении», в целях обеспечения разработки прогноза социально-экономического развития Мокрологского сельского поселения на 2018-2020 годы,  составления проекта бюджета Мокрологского сельского поселения и прогноза местного бюджета поселения на 2018 год, руководствуясь Уставом муниципального образования «Мокрологское сельское поселение» п. 11 ст.30, 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 Финансово-экономической службе  организовать разработку прогноза социально-экономического развития Мокрологского сельского поселения на 2018-2020 годы,  составления проекта бюджета Мокрологского сельского поселения и прогноза местного бюджета поселения на 2018 год</w:t>
      </w:r>
    </w:p>
    <w:p>
      <w:pPr>
        <w:pStyle w:val="TextBody"/>
        <w:ind w:firstLine="708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bCs/>
          <w:sz w:val="28"/>
          <w:szCs w:val="28"/>
        </w:rPr>
        <w:t>Для согласования прогноза в Финансово-экономическом Управлении Администрации Октябрьского района, документы представляются</w:t>
      </w:r>
      <w:r>
        <w:rPr>
          <w:sz w:val="28"/>
          <w:szCs w:val="28"/>
        </w:rPr>
        <w:t xml:space="preserve"> исполнителем каждого раздела прогноза (Приложение к распоряжению) ответственному исполнителю в 2-х экземплярах с пояснительной запиской за подписью Главы Администрации Мокрологского сельского поселения, в электронном виде и сведения, подтверждающие прогнозные показатели, в указанные сроки.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 выполнением  настоящего  распоряжения  возложить  на начальника финансово-экономической службы Русову И.А.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логского сельского поселения                                    Г.В. Кочин</w:t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окролог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sz w:val="28"/>
          <w:szCs w:val="28"/>
        </w:rPr>
        <w:t xml:space="preserve">29  от 22.05.2017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551"/>
        <w:gridCol w:w="2126"/>
        <w:gridCol w:w="1984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5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 по экономическим вопросам         Егорушкин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      финансово-экономической службы             Русова И.А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дел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5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инспектор по экономическим вопросам         Егорушкин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      финансово-экономической службы             Русова И.А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Малое и средне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5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инспектор по экономическим вопросам         Егорушкин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      финансово-экономической службы             Русова И.А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5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инспектор по экономическим вопросам         Егорушкин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      финансово-экономической службы             Русова И.А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5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инспектор по экономическим вопросам         Егорушкин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      финансово-экономической службы             Русова И.А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5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инспектор по экономическим вопросам         Егорушкин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      финансово-экономической службы             Русова И.А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Потребительски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5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инспектор по экономическим вопросам         Егорушкин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      финансово-экономической службы             Русова И.А.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 xml:space="preserve"> </w:t>
      </w:r>
      <w:r>
        <w:rPr>
          <w:b/>
          <w:sz w:val="28"/>
          <w:szCs w:val="28"/>
        </w:rPr>
        <w:t>Ведущий специалист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ой и кадровой работе                                                           Г.В. Кудино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45:00Z</dcterms:created>
  <dc:creator>voshod</dc:creator>
  <dc:description/>
  <cp:keywords/>
  <dc:language>en-US</dc:language>
  <cp:lastModifiedBy>1</cp:lastModifiedBy>
  <cp:lastPrinted>2016-07-21T10:09:00Z</cp:lastPrinted>
  <dcterms:modified xsi:type="dcterms:W3CDTF">2017-06-23T06:05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