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4980</wp:posOffset>
            </wp:positionH>
            <wp:positionV relativeFrom="paragraph">
              <wp:posOffset>4445</wp:posOffset>
            </wp:positionV>
            <wp:extent cx="519430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1020" cy="896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0.06.2023                                        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>53                                  п. Новозарянский</w:t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firstLine="709"/>
        <w:rPr>
          <w:sz w:val="28"/>
          <w:szCs w:val="28"/>
        </w:rPr>
      </w:pPr>
      <w:r>
        <w:rPr>
          <w:sz w:val="28"/>
          <w:szCs w:val="28"/>
        </w:rPr>
        <w:t xml:space="preserve">О приведении в соответствии адресного реестра по результатам инвентаризации сведений Федеральной информационной адресной системы на территории Мокролог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8.12.2013 года №443-ФЗ «О федеральной информационной адресной системе и о внесении изменений в 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с разделом 4 постановления Правительства РФ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в соответствии с проведенной инвентаризацией сведений об адресах на территории Мокрологского сельского поселения, по результатам проведения анализа сведений об адресах, внесенных в ФИАС, относительно отсутствия адресов объектов недвижимости, с целью упорядочивания адресного хозяйства объектов недвижимости, руководствуясь Уставом Муниципального образования «Мокрологское сельское поселение»,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ПОСТАНОВЛЯЮ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/>
      </w:pPr>
      <w:r>
        <w:rPr>
          <w:sz w:val="28"/>
          <w:szCs w:val="28"/>
        </w:rPr>
        <w:t xml:space="preserve">1.Исключить из Федеральной информационной адресной системы (ФИАС) информацию по отсутствующим объектам недвижимого имущества, расположенного на территории Мокрологского сельского поселения, согласно приложению  №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Мокрологского сельского поселения и разместить на официальном сайте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120" w:after="120"/>
        <w:ind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120" w:after="12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окрологского сельского поселения</w:t>
        <w:tab/>
        <w:tab/>
        <w:tab/>
        <w:t xml:space="preserve">   </w:t>
        <w:tab/>
        <w:t xml:space="preserve">                Г.В. Кочин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ind w:right="10" w:firstLine="709"/>
        <w:jc w:val="center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7020"/>
      </w:tblGrid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Администрации Мокрологского сельского поселения Октябрьского района Росто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30.06.2023г. №53</w:t>
            </w:r>
          </w:p>
        </w:tc>
      </w:tr>
    </w:tbl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15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418"/>
        <w:gridCol w:w="1984"/>
        <w:gridCol w:w="2377"/>
        <w:gridCol w:w="2079"/>
        <w:gridCol w:w="2173"/>
        <w:gridCol w:w="1100"/>
        <w:gridCol w:w="992"/>
        <w:gridCol w:w="1734"/>
      </w:tblGrid>
      <w:tr>
        <w:trPr>
          <w:trHeight w:val="285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муниципальн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ельского посе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населенного пунк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лицы/переул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ом/двлд/вл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Мокрологского сельское посел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. Новозарянск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л. Хорошевско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ом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Мокрологского сельское посел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. Новозарянск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л. Хорошевско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ом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Мокрологского сельское посел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х. Марки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ер. Весел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ом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Мокрологского сельское посел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х. Костик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л. Строите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влд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Мокрологского сельское посел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х. Костик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л. Строите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влд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Мокрологского сельское посел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х. Костик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л. Строите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влд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Мокрологского сельское посел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х. Марки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л. Транспор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ом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Мокрологского сельское посел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х. Марки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л. Жори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м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Мокрологского сельское посел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х. Марки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л. Жори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м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Мокрологского сельское посел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х. Марки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л. Жори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влд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Мокрологского сельское посел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х. Марки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л. Жори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м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Мокрологского сельское посел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х. Марки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л. Жори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м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Мокрологского сельское посел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х. Марки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л. Жори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м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Мокрологского сельское посел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х. Марки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л. Шко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м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Мокрологского сельское посел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х. Марки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л. Степ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м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Мокрологского сельское посел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х. Марки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л. Степ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м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Мокрологского сельское посел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х. Марки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л. Степ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влд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Мокрологского сельское посел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х. Марки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л. Степ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м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Мокрологского сельское посел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. Новозарянск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л. Транспор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м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Мокрологского сельское посел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. Новозарянск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л. Транспор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Влд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Мокрологского сельское посел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. Новозарянск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л. Транспор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Влд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Мокрологского сельское посел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. Новозарянск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л. Транспор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Влд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Мокрологского сельское посел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. Новозарянск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л. Транспор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Влд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Мокрологского сельское посел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х. Марки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ер. Клуб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влд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Мокрологского сельское посел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х. Марки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ер. Клуб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влд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Мокрологского сельское посел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. Новозарянск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л. Степ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м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Мокрологского сельское посел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. Новозарянск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л. Степ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м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Мокрологского сельское посел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х. Марки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л. Новосел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влд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Мокрологского сельское посел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х. Марки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л. Новосел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м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Мокрологского сельское посел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х. Марки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л. Новосел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м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Мокрологского сельское посел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х. Марки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л. Новосел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м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Мокрологского сельское посел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х. Марки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л. Новосел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м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Мокрологского сельское посел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х. Марки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л. Новосел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м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Мокрологского сельское посел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х. Марки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л. Новосел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м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Мокрологского сельское посел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х. Марки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л. Новосел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м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Мокрологского сельское посел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х. Марки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л. Новосел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м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Мокрологского сельское посел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х. Марки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л. Новосел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м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Мокрологского сельское посел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х. Марки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л. Новосел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м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Мокрологского сельское посел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. Новозарянск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л. Лени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м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Мокрологского сельское посел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. Новозарянск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л. Лени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м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Мокрологского сельское посел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. Новозарянск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л. Лени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м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Мокрологского сельское посел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. Новозарянск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л. Лени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м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Мокрологского сельское посел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. Новозарянск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л. Лени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м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Мокрологского сельское посел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. Новозарянск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л. Лени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м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Мокрологского сельское посел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х. Марки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л. Молодеж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м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Мокрологского сельское посел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х. Марки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л. Молодеж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м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Мокрологского сельское посел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х. Марки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л. Молодеж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м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Мокрологского сельское посел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х. Марки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л. Молодеж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м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Мокрологского сельское посел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х. Марки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л. Молодеж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м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Мокрологского сельское посел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. Новощербак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л. Свобод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м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Мокрологского сельское посел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. Новощербак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л. Свобод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влд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Мокрологского сельское посел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. Мокрый Ло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л. Росло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влд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Мокрологского сельское посел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. Мокрый Ло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л. Росло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влд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Мокрологского сельское посел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. Мокрый Ло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л. Росло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влд 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Мокрологского сельское посел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х. Марки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л. Шко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м 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274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709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SimSun;宋体"/>
      <w:sz w:val="24"/>
      <w:szCs w:val="24"/>
      <w:lang w:eastAsia="zh-CN"/>
    </w:rPr>
  </w:style>
  <w:style w:type="paragraph" w:styleId="32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17:00Z</dcterms:created>
  <dc:creator>Windows</dc:creator>
  <dc:description/>
  <cp:keywords/>
  <dc:language>en-US</dc:language>
  <cp:lastModifiedBy>mokrolog2018</cp:lastModifiedBy>
  <cp:lastPrinted>2023-07-04T10:18:00Z</cp:lastPrinted>
  <dcterms:modified xsi:type="dcterms:W3CDTF">2023-07-14T05:33:00Z</dcterms:modified>
  <cp:revision>41</cp:revision>
  <dc:subject/>
  <dc:title/>
</cp:coreProperties>
</file>