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05.2023                                           № 41</w:t>
      </w:r>
      <w:r>
        <w:rPr>
          <w:vanish/>
          <w:sz w:val="28"/>
          <w:szCs w:val="28"/>
        </w:rPr>
        <w:t xml:space="preserve"> 316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п.Новозарянский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0"/>
          <w:lang w:val="en-US" w:eastAsia="en-US"/>
        </w:rPr>
        <w:t xml:space="preserve">О внесении изменений в постановление № 135 от 30.12.2020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«О</w:t>
      </w:r>
      <w:r>
        <w:rPr>
          <w:bCs/>
          <w:sz w:val="28"/>
          <w:szCs w:val="20"/>
          <w:lang w:val="en-US" w:eastAsia="en-US"/>
        </w:rPr>
        <w:t xml:space="preserve"> порядке применения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бюджетной </w:t>
      </w:r>
      <w:r>
        <w:rPr>
          <w:bCs/>
          <w:sz w:val="28"/>
          <w:szCs w:val="20"/>
          <w:lang w:val="en-US" w:eastAsia="en-US"/>
        </w:rPr>
        <w:t>к</w:t>
      </w:r>
      <w:r>
        <w:rPr>
          <w:bCs/>
          <w:sz w:val="28"/>
          <w:szCs w:val="20"/>
          <w:lang w:val="en-US" w:eastAsia="en-US"/>
        </w:rPr>
        <w:t>лассификации</w:t>
      </w:r>
      <w:r>
        <w:rPr>
          <w:bCs/>
          <w:sz w:val="28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0"/>
          <w:lang w:val="en-US" w:eastAsia="en-US"/>
        </w:rPr>
        <w:t>расходов бюджета</w:t>
      </w:r>
      <w:r>
        <w:rPr>
          <w:bCs/>
          <w:sz w:val="28"/>
          <w:szCs w:val="20"/>
          <w:lang w:val="en-US" w:eastAsia="en-US"/>
        </w:rPr>
        <w:t xml:space="preserve"> Мокрологского сельского поселения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Октябрьского района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>на 20</w:t>
      </w:r>
      <w:r>
        <w:rPr>
          <w:bCs/>
          <w:sz w:val="28"/>
          <w:szCs w:val="20"/>
          <w:lang w:val="en-US" w:eastAsia="en-US"/>
        </w:rPr>
        <w:t>23</w:t>
      </w:r>
      <w:r>
        <w:rPr>
          <w:bCs/>
          <w:sz w:val="28"/>
          <w:szCs w:val="20"/>
          <w:lang w:val="en-US" w:eastAsia="en-US"/>
        </w:rPr>
        <w:t xml:space="preserve"> год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и на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плановый период 202</w:t>
      </w:r>
      <w:r>
        <w:rPr>
          <w:bCs/>
          <w:sz w:val="28"/>
          <w:szCs w:val="20"/>
          <w:lang w:val="en-US" w:eastAsia="en-US"/>
        </w:rPr>
        <w:t>4</w:t>
      </w:r>
      <w:r>
        <w:rPr>
          <w:bCs/>
          <w:sz w:val="28"/>
          <w:szCs w:val="20"/>
          <w:lang w:val="en-US" w:eastAsia="en-US"/>
        </w:rPr>
        <w:t xml:space="preserve"> и 20</w:t>
      </w:r>
      <w:r>
        <w:rPr>
          <w:bCs/>
          <w:sz w:val="28"/>
          <w:szCs w:val="20"/>
          <w:lang w:val="en-US" w:eastAsia="en-US"/>
        </w:rPr>
        <w:t>25</w:t>
      </w:r>
      <w:r>
        <w:rPr>
          <w:bCs/>
          <w:sz w:val="28"/>
          <w:szCs w:val="20"/>
          <w:lang w:val="en-US" w:eastAsia="en-US"/>
        </w:rPr>
        <w:t xml:space="preserve">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ab/>
      </w: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к Положению о порядке применения бюджетной классификации расходов бюджета Мокрологского сельского поселения Октябрьского района на 2023 год и на плановый период 2024 и 2025 годов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2 к Положению о порядке применения бюджетной классификации расходов бюджета Мокрологского сельского поселения  Октябрьского района на 2023 год и на плановый период 2024 и 2025 годов согласно приложению №2 к настоящему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размещению на официальном сайте Мокрологского сельского поселения в сети «Интерн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174" w:leader="none"/>
                <w:tab w:val="left" w:pos="237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В.Кочи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Мокрологского сельского поселения на соответствующие целевые стать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Мокрол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Социальная поддержка граждан Мокролог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0 00 00000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«Социальная поддержка граждан Мокрологского сельского поселения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 00000 Подпрограмма «Обеспечение реализации муниципальной программы «Социальная поддержка граждан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10 – Выплата муниципаль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20</w:t>
        <w:tab/>
        <w:t xml:space="preserve"> - Адресная помощь нуждающимся гражданам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коммунальными услугам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02 1 00 00000 Подпрограмма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550 - Расходы на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00000 Подпрограмма</w:t>
      </w:r>
      <w:r>
        <w:rPr>
          <w:sz w:val="28"/>
          <w:szCs w:val="28"/>
        </w:rPr>
        <w:t xml:space="preserve"> «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30 –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040 – Капитальный ремонт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50 – Текущий ремонт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3660 – Реализация мероприятий по возмещению предприятиям жилищно-коммунального хозяйства части платы гражданам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окрологского сельского поселения Октябрьского района на возмещение предприятиям жилищно-коммунального хозяйства части платы граждан за коммунальные услуги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тупление указанных межбюджетных трансфертов в местные бюджеты отражается по соответствующим элементам кода вида доходов 000 2 02 04999 10 0000 150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66 - Реализация мероприятий по возмещению предприятиям жилищно-коммунального хозяйства части платы граждан за коммунальные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Муниципальная программа Мокрологского сельского поселения  «</w:t>
      </w: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 xml:space="preserve">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0 00 00000 Муниципальная программа Мокрологского сельского поселения 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60 – Развитие сети добровольцев в добровольной пожарной дружи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70 – Улучшение материально-технической базы добровольной дружины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80 – Поддержание в готовности и модернизация системы оповещения населения Мокролог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03 2 00 00000 Подпрограмм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населения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0 –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/>
      </w:pPr>
      <w:r>
        <w:rPr>
          <w:sz w:val="28"/>
          <w:szCs w:val="28"/>
        </w:rPr>
        <w:tab/>
        <w:t xml:space="preserve">20600 - </w:t>
      </w:r>
      <w:r>
        <w:rPr>
          <w:color w:val="000000"/>
          <w:sz w:val="28"/>
          <w:szCs w:val="28"/>
        </w:rPr>
        <w:t>Расходы на оповещение населения о мерах по защите от чрезвычайных ситуаций (изготовление буклетов, листов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03 3 00 00000 Подпрограмм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беспечение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/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на водных объектах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0100 – </w:t>
      </w:r>
      <w:r>
        <w:rPr>
          <w:sz w:val="28"/>
          <w:szCs w:val="28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0 00 00000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Развитие культуры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4 1 00 00000 Подпрограмма «Развитие культу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10 – Охрана и сохранение объектов культурного наследия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20 – Развитие библиотеч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130 – Развитие культурно-досугов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0670 - </w:t>
      </w:r>
      <w:r>
        <w:rPr>
          <w:color w:val="000000"/>
          <w:sz w:val="28"/>
          <w:szCs w:val="28"/>
        </w:rPr>
        <w:t>Расходы на обеспечение разнообразия и доступности культурных услуг и создания условий для творческой самореализации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0720 - </w:t>
      </w:r>
      <w:r>
        <w:rPr>
          <w:color w:val="000000"/>
          <w:sz w:val="28"/>
          <w:szCs w:val="28"/>
        </w:rPr>
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290 - 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290 – </w:t>
      </w:r>
      <w:r>
        <w:rPr>
          <w:color w:val="000000"/>
          <w:sz w:val="28"/>
          <w:szCs w:val="28"/>
        </w:rPr>
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5. Муниципальная программа Мокролог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Охрана окружающей среды и рациональное природопользование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Охрана окружающей среды и рациональное природопользование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Охрана окружающей среды в Мокролог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0 – Осуществление регионального государственного экологического надзора с учетом реформирования контрольно-надзор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0 – Осуществление мер государственного регулирования хозяйственной и иной деятельности в области охраны окружающей сре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0 – Повышение эффективности деятельности по обращению с отходами: - проведение работы по заключению договоров на предоставление услуг по сбору и вывозу твердых бытовых отходов и мус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70 – Организация утилизации и переработки бытовых и промышленных отходов на территор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05 2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Развитие водохозяйственн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kern w:val="2"/>
          <w:sz w:val="28"/>
          <w:szCs w:val="28"/>
          <w:lang w:eastAsia="ar-SA"/>
        </w:rPr>
        <w:t>комплекса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05 3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Повышение эффективности деятельности по обращению с отходами на территории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85110 – Ликвидация мест несанкционированного размещения отходов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Мокрологского сельского поселения «</w:t>
      </w:r>
      <w:r>
        <w:rPr>
          <w:rFonts w:eastAsia="SimSun;宋体"/>
          <w:b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0 00 00000 Муниципальная программа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 00000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Физическая культура и спор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80 – Организация и проведение спортивных и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0 – Участие в межрайонных и областных турнирах и сорев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0200 – Привлечение населения к участию физкультурно-спортивных мероприят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2 00 00000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Молодеж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660 - </w:t>
      </w:r>
      <w:r>
        <w:rPr>
          <w:bCs/>
          <w:sz w:val="28"/>
          <w:szCs w:val="28"/>
        </w:rPr>
        <w:t>Расходы на интеграцию молодежи в социально-экономические отно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7. Муниципальная программа Мокрологского сельского поселения «</w:t>
      </w:r>
      <w:r>
        <w:rPr>
          <w:b/>
          <w:kern w:val="2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7 0 00 00000 Муниципальная программа Мокролог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Развитие транспортной системы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 00000 Подпрограмма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0 –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20 –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30 –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40 –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510 –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3510 –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ремонт и содержание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2 00 00000 Подпрограмма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50 – Устройство шумовых полос на участках приближения к пешеходным переход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60– Оборудование пешеходных переходов светодиодными знаками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8. Муниципальная программа Мокрологского сельского поселения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Мокрологского сельского поселения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Благоустройство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8 1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70 – Содержание и обслуживание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80 – Содержание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90 – Оплата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00 – Устройство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10 –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730 - 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– Расходы на реализацию инициатив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5551 – Расходы на благоустройство сквера по ул. Транспортная х. Маркин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9. Муниципальная программа Мокрологского сельского поселения  «</w:t>
      </w:r>
      <w:r>
        <w:rPr>
          <w:b/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9 0 00 00000 Муниципальная программа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1 00 00000 Подпрограмма «</w:t>
      </w:r>
      <w:r>
        <w:rPr>
          <w:rFonts w:eastAsia="Calibri"/>
          <w:sz w:val="28"/>
          <w:szCs w:val="28"/>
          <w:lang w:eastAsia="en-US"/>
        </w:rPr>
        <w:t>Долгосрочное финансовое планир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20 – Разработка и реализация механизмов контроля за исполнением доходов бюджета Мокрологского сельского поселения и снижением недоим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30 – Оценка эффективности налоговых льгот, установленных нормативными актам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40 – Формирование расходов бюджета поселения в соответствии с муниципальными програм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2 00 00000 Подпрограмма «</w:t>
      </w:r>
      <w:r>
        <w:rPr>
          <w:rFonts w:eastAsia="Calibri"/>
          <w:sz w:val="28"/>
          <w:szCs w:val="28"/>
          <w:lang w:eastAsia="en-US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50 – Разработка и совершенствование нормативного правового регулирования по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60 – Организация планирования и исполнения расходов бюджета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3 00 00000 Подпрограмма «</w:t>
      </w:r>
      <w:r>
        <w:rPr>
          <w:kern w:val="2"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70 – Обеспечение проведения единой политики управления муниципальным долгом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80 – Планирование бюджетных ассигнований на обслуживание муниципального долга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4 00 00000 Подпрограмма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90 – Качественное осуществление бюджетного процесса на мест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400 – Оценка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0. Муниципальная программа Мокрол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0 00 00000 Муниципальная программа Мокрол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0 1 00 00000 Подпрограмма «</w:t>
      </w:r>
      <w:r>
        <w:rPr>
          <w:rFonts w:eastAsia="Calibri"/>
          <w:sz w:val="28"/>
          <w:szCs w:val="28"/>
          <w:lang w:eastAsia="en-US"/>
        </w:rPr>
        <w:t>Противодействие коррупции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410 –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20 – Проведение мониторингов общественного мнения и обобщение социологических исследований о состоянии коррупции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30 –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40 – Мероприятия по размещению информации в СМИ и других информацион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50 –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0 2 00 00000 Подпрограмма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60 – Усиление антитеррористической защищенности объектов социальной сфе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470 – Патрулирование территории Мокрологского сельского поселения членами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Муниципальная программа Мокрологского сельского поселения «</w:t>
      </w:r>
      <w:r>
        <w:rPr>
          <w:b/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1 0 00 00000 Муниципальная программа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 1 00 00000 Подпрограмма «</w:t>
      </w:r>
      <w:r>
        <w:rPr>
          <w:rFonts w:eastAsia="Calibri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110 – Расходы на выплаты по оплате труда работников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90 – Расходы на обеспечение функций Администрации Мокролог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80 – Совершенствование правовой и методической основ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490 – Оптимизация штатной числен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00 – Повышение престижа муниципальной службы, укрепление кадрового потенциала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10 – Дополнительное профессиональное образование лиц, замещающих выборные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20 – Размещение нормативно-правовых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2. Муниципальная программа Мокрологского сельского поселения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Капитальный ремонт многоквартирных домов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2 0 00 00000 Муниципальная программа Мокрологского сельского поселения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Капитальный ремонт многоквартирных домов в Мокрологском сельском поселении», разработанной в соответствии с Перечнем муниципальных программ Мокрологского сельского поселения Октябрьского района, утвержденным постановл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2 1 00 00000 Подпрограмма «Обеспечение реализации муниципальной программы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30 – Мероприятия по приведению объектов Мокрологского сельского поселения в состояние, обеспечивающее безопасное проживание его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40 – Обеспечение капитального ремонта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50 – Создание условий для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Непрограммные расходы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непрограммные  расходы органа местного самоуправ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180 –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ервичного воинского учета на территориях, где отсутствуют военные комиссариаты за счет средств федерального бюджет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15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2390 -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24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010 – Межбюджетные трансферты, перечисляемые из бюджета поселения бюджету Октябрь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направлению отражаются расходы местного бюджета на межбюджетные трансферты, перечисляемые из бюджета поселения бюджету Октябрьского района на финансирование расходов, связ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ередачей полномочий  органом местного самоуправления поселения органу местного самоуправления муниципального района в области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ередачей полномочий  по 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 передачей полномочий  по владению, пользованию и распоряжению имуществом, находящимся в муниципальной собств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110 – Условно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 на условно утвержденные расходы в соответствии с требованиями 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9990 - </w:t>
      </w:r>
      <w:r>
        <w:rPr>
          <w:color w:val="000000"/>
          <w:sz w:val="28"/>
          <w:szCs w:val="28"/>
        </w:rPr>
        <w:t xml:space="preserve">Реализация направления расходов </w:t>
      </w:r>
      <w:r>
        <w:rPr>
          <w:sz w:val="28"/>
          <w:szCs w:val="28"/>
        </w:rPr>
        <w:t xml:space="preserve">для отражения которых не предусмотрены обособленные направления расходов  </w:t>
      </w:r>
      <w:r>
        <w:rPr>
          <w:color w:val="000000"/>
          <w:sz w:val="28"/>
          <w:szCs w:val="28"/>
        </w:rPr>
        <w:t>в рамках непрограммных расходов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, для отражения которых не предусмотрены обособленные направления расходов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801"/>
      </w:tblGrid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Социальная поддержка граждан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00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за выслугу лет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200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нуждающимся гражданам поселения</w:t>
            </w:r>
          </w:p>
        </w:tc>
      </w:tr>
      <w:tr>
        <w:trPr>
          <w:trHeight w:val="9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 «Обеспечение качественными жилищно-коммунальными услугами населения» 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жилищного хозяйств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.</w:t>
            </w:r>
          </w:p>
        </w:tc>
      </w:tr>
      <w:tr>
        <w:trPr>
          <w:trHeight w:val="2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здание условий для обеспечения  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</w:rPr>
              <w:t>200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5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2 2 00 </w:t>
            </w:r>
            <w:r>
              <w:rPr>
                <w:sz w:val="28"/>
                <w:szCs w:val="28"/>
              </w:rPr>
              <w:t>7366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</w:tr>
      <w:tr>
        <w:trPr>
          <w:trHeight w:val="9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Защита населения и территории от чрезвычай</w:t>
              <w:softHyphen/>
              <w:t xml:space="preserve">ных ситуаций, обеспечение пожарной </w:t>
            </w:r>
            <w:r>
              <w:rPr>
                <w:rFonts w:cs="Tahoma"/>
                <w:kern w:val="2"/>
                <w:sz w:val="28"/>
                <w:szCs w:val="28"/>
                <w:lang w:eastAsia="ja-JP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</w:rPr>
              <w:t>200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бровольцев в добровольной пожарной дружине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системы оповещения населения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 xml:space="preserve">Защита 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 xml:space="preserve">населения 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от чрезвычайных ситу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 2</w:t>
            </w:r>
            <w:r>
              <w:rPr>
                <w:color w:val="000000"/>
                <w:sz w:val="28"/>
                <w:szCs w:val="28"/>
                <w:lang w:val="en-US"/>
              </w:rPr>
              <w:t>00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</w:t>
            </w:r>
            <w:r>
              <w:rPr>
                <w:color w:val="000000"/>
                <w:sz w:val="28"/>
                <w:szCs w:val="28"/>
                <w:lang w:val="en-US"/>
              </w:rPr>
              <w:t>06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овещение населения о мерах по защите от чрезвычайных ситуаций (изготовление буклетов, листовок)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3 0</w:t>
            </w:r>
            <w:r>
              <w:rPr>
                <w:color w:val="000000"/>
                <w:sz w:val="28"/>
                <w:szCs w:val="28"/>
                <w:lang w:val="en-US"/>
              </w:rPr>
              <w:t>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6" w:leader="none"/>
              </w:tabs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Обеспечение безопасности на водных объектах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»</w:t>
            </w:r>
          </w:p>
          <w:p>
            <w:pPr>
              <w:pStyle w:val="Normal"/>
              <w:jc w:val="both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1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среди населения о правилах поведения на воде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Мокрологского сельского поселения»</w:t>
            </w:r>
          </w:p>
        </w:tc>
      </w:tr>
      <w:tr>
        <w:trPr>
          <w:trHeight w:val="6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1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Мокролог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</w:t>
            </w:r>
            <w:r>
              <w:rPr>
                <w:color w:val="000000"/>
                <w:sz w:val="28"/>
                <w:szCs w:val="28"/>
                <w:lang w:val="en-US"/>
              </w:rPr>
              <w:t>01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</w:t>
            </w:r>
            <w:r>
              <w:rPr>
                <w:color w:val="000000"/>
                <w:sz w:val="28"/>
                <w:szCs w:val="28"/>
                <w:lang w:val="en-US"/>
              </w:rPr>
              <w:t>01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6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7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742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храна окружающей среды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5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6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: - проведение работы по заключению договоров на предоставление услуг по сбору и вывозу твердых бытовых отходов и мусора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на территории Мокрологского сельского поселения.</w:t>
            </w:r>
          </w:p>
        </w:tc>
      </w:tr>
      <w:tr>
        <w:trPr>
          <w:trHeight w:val="3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звитие водохозяйственного комплекса Мокролог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овышение эффективности деятельности по обращению с отходами на территории Мокролог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851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Физическая культура, спорт и молодежная полити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Физическая культура и спор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8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районных и областных турнирах и соревнования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02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физкультурно-спортивных мероприятия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олодеж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6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нтеграцию молодежи в социально-экономические отношения</w:t>
            </w:r>
          </w:p>
        </w:tc>
      </w:tr>
      <w:tr>
        <w:trPr>
          <w:trHeight w:val="8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«Развитие транспортной системы» 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транспортной инфраструктуры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Благоустройство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звитие благоустройства территор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держание и обслуживание зеленых наса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.</w:t>
            </w:r>
          </w:p>
        </w:tc>
      </w:tr>
      <w:tr>
        <w:trPr>
          <w:trHeight w:val="5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7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7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08 1 00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08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5551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сквера по ул. Транспортная х. Маркин Мокрол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госрочное финансовое планирование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 00 2032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ханизмов контроля за исполнением доходов бюджета Мокрологского сельского поселения и снижением недоимк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0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налоговых льгот, установленных нормативными актами Мокролог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 00 203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бюджета поселения в соответствии с муниципальными программам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9 2 00 </w:t>
            </w:r>
            <w:r>
              <w:rPr>
                <w:sz w:val="28"/>
                <w:szCs w:val="28"/>
              </w:rPr>
              <w:t>203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9 2 00 </w:t>
            </w:r>
            <w:r>
              <w:rPr>
                <w:sz w:val="28"/>
                <w:szCs w:val="28"/>
              </w:rPr>
              <w:t>203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и исполнения расходов бюджета Мокрологского сельского поселения.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Управление муниципальным долгом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9 3 00 </w:t>
            </w:r>
            <w:r>
              <w:rPr>
                <w:sz w:val="28"/>
                <w:szCs w:val="28"/>
              </w:rPr>
              <w:t>20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диной политики управления муниципальным долгом в соответствии с Бюджетным кодексом Российской федераци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9 3 00 </w:t>
            </w:r>
            <w:r>
              <w:rPr>
                <w:sz w:val="28"/>
                <w:szCs w:val="28"/>
              </w:rPr>
              <w:t>2038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бслуживание муниципального долга Мокролог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Содействие повышению качества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4 00 203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существление бюджетного процесса на местном уровне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4 00 204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.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0 0 </w:t>
            </w:r>
            <w:r>
              <w:rPr>
                <w:color w:val="000000"/>
                <w:sz w:val="28"/>
                <w:szCs w:val="28"/>
                <w:lang w:val="en-US"/>
              </w:rPr>
              <w:t>00 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тиводействие коррупции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204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Мокрологском сельском поселении.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204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мещению информации в СМИ и других информационных средства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экстремизма и терроризм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.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204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лирование территории Мокрологского сельского поселения членами добровольной народной дружины.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 и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окрологского сельского поселения.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окролог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4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.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4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о-правовых Мокрологского сельского поселения на официальном сайте Администрации Мокролог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Капитальный ремонт многоквартирных домов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Капитальный ремонт многоквартирных домов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ведению объектов Мокрологского сельского поселения в состояние, обеспечивающее безопасное проживание его жителей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питального ремонта многоквартирных домов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правления многоквартирными домами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723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2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Октябрь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Октябрьский район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01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 расходов органов местного самоуправления Мокрологского сельского поселе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ой работе                                                                     Е.Д.Бессонов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Герасимова</dc:creator>
  <dc:description/>
  <cp:keywords/>
  <dc:language>en-US</dc:language>
  <cp:lastModifiedBy>User1</cp:lastModifiedBy>
  <cp:lastPrinted>2023-05-25T14:00:00Z</cp:lastPrinted>
  <dcterms:modified xsi:type="dcterms:W3CDTF">2023-05-25T11:00:00Z</dcterms:modified>
  <cp:revision>14</cp:revision>
  <dc:subject/>
  <dc:title> </dc:title>
</cp:coreProperties>
</file>