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07.2025                                               № 53                               п. Новозарянский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Порядка формирования перечня налоговых расходов Мокрологского сельского поселения и оценки налоговых расходов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руководствуясь Уставом муниципального образования «Мокрологское сельское поселение»,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1. Утвердить Порядок формирования перечня налоговых расходов Мокрологского сельского поселения и оценки налоговых расходов Мокрологского сельского поселения согласно приложению.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Администрации Мокрологского сельского поселения от 21.11.2019 № 129 «Об утверждении Порядка формирования перечня налоговых расходов муниципального образования «Мокрологское сельское поселение» и оценки налоговых расходов муниципального образования «Мокрологское сельское поселение» признать утратившим силу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3</w:t>
      </w:r>
      <w:r>
        <w:rPr/>
        <w:t xml:space="preserve">.  </w:t>
      </w:r>
      <w:r>
        <w:rPr>
          <w:spacing w:val="-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Мокрологского сельского поселения                                           Г.В. Кочин </w:t>
      </w:r>
    </w:p>
    <w:p>
      <w:pPr>
        <w:pStyle w:val="Normal"/>
        <w:pBdr/>
        <w:bidi w:val="0"/>
        <w:ind w:left="0" w:right="0" w:hanging="0"/>
        <w:jc w:val="right"/>
        <w:rPr/>
        <w:framePr w:w="23" w:h="322" w:x="9614" w:y="0" w:hSpace="90" w:vSpace="0" w:wrap="notBeside" w:vAnchor="text" w:hAnchor="margin" w:hRule="exact"/>
        <w:pBd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/>
      </w:pPr>
      <w:r>
        <w:rPr>
          <w:sz w:val="28"/>
          <w:szCs w:val="28"/>
        </w:rPr>
        <w:t xml:space="preserve">                                                                                       </w:t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67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bidi w:val="0"/>
        <w:spacing w:lineRule="atLeast" w:line="240"/>
        <w:ind w:left="5245" w:righ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bidi w:val="0"/>
        <w:spacing w:lineRule="atLeast" w:line="240"/>
        <w:ind w:left="5245" w:right="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крологского сельского поселения     от 17.07.2025 № 25</w:t>
      </w:r>
    </w:p>
    <w:p>
      <w:pPr>
        <w:pStyle w:val="Normal"/>
        <w:suppressAutoHyphens w:val="true"/>
        <w:bidi w:val="0"/>
        <w:spacing w:beforeAutospacing="1" w:afterAutospacing="1"/>
        <w:ind w:left="0" w:right="0" w:firstLine="567"/>
        <w:jc w:val="right"/>
        <w:rPr/>
      </w:pPr>
      <w:r>
        <w:rPr>
          <w:sz w:val="28"/>
          <w:szCs w:val="28"/>
        </w:rPr>
        <w:t>  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формирования перечня налоговых расходов</w:t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Мокрологского сельского поселения и оценки налоговых расходов</w:t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Мокрологского сельского поселения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1. Настоящий Порядок определяет процедуру формирования перечня налоговых расходов Мокрологского сельского поселения и оценки налоговых расходов Мокрологского сельского поселения. 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2. Понятия, используемые в настоящем Порядке: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куратор налогового расхода – Администрация Мокрологского сельского поселения, ответственный исполнитель муниципальной программы Мокрологского сельского поселения,  ответственный в соответствии с полномочиями, установленными нормативными правовыми актами Мокрологского сельского поселения за достижение соответствующих налоговому расходу целей муниципальной программы Мокрологского сельского поселения и (или) целей социально-экономического развития Мокрологского сельского поселения, не относящихся к муниципальным программам Мокрологского сельского поселения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color w:val="26282F"/>
          <w:sz w:val="28"/>
          <w:szCs w:val="28"/>
        </w:rPr>
        <w:t>соисполнитель куратора налогового расхода</w:t>
      </w:r>
      <w:r>
        <w:rPr>
          <w:sz w:val="28"/>
          <w:szCs w:val="28"/>
        </w:rPr>
        <w:t xml:space="preserve"> - Администрация Мокрологского сельского поселения, ответственный исполнитель муниципальной программы Мокрологского сельского поселения,  ответственный в соответствии с полномочиями, установленными нормативными правовыми актами Мокрологского сельского поселения, за реализацию мероприятий, связанных с применением льгот, обусловливающих налоговые расходы Администрации Мокрологского сельского поселения, в рамках муниципальной программы поселения и (или) целей социально-экономической политики поселения, не относящихся к муниципальным программам, и участвующие совместно с куратором налоговых расходов в проведении оценки налоговых расходов Мокрологского сельского поселения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нормативные характеристики налоговых расходов Мокрологского сельского поселения – сведения о положениях  нормативных правовых актов Мокролог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окрологского сельского поселения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оценка налоговых расходов Мокрологского сельского поселения – комплекс мероприятий по оценке объемов налоговых расходов Мокрологского сельского поселения, обусловленных льготами, предоставленными плательщикам, а также по оценке эффективности налоговых расходов Мокрологского сельского поселения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оценка объемов налоговых расходов Мокрологского сельского поселения – определение объемов выпадающих доходов бюджета Мокрологского сельского поселения, обусловленных льготами, предоставленными плательщикам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оценка эффективности налоговых расходов Мокролог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окрологского сельского поселения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перечень налоговых расходов Мокрологского сельского поселения – документ, содержащий сведения о распределении налоговых расходов в соответствии с целями муниципальных программ Мокрологского сельского поселения, структурных элементов муниципальных программ Мокрологского сельского поселения и (или) целями социально-экономического развития Мокрологского сельского поселения, не относящимися к муниципальным программам Мокрологского сельского поселения, а также о кураторах налоговых расходов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лательщики – плательщики налогов;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социальные налоговые расходы Мокрологского сельского поселения – целевая категория налоговых расходов Мокролог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стимулирующие налоговые расходы Мокрологского сельского поселения – целевая категория налоговых расходов Мокролог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Мокрологского сельского поселения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технические налоговые расходы Мокрологского сельского поселения – целевая категория налоговых расходов Мокролог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окрологского сельского поселения;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фискальные характеристики налоговых расходов Мокролог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окрологского сельского поселения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Мокролог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окрологского сельского поселения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3. В целях оценки налоговых расходов Мокрологского сельского поселения финансово- экономическая служба Администрации Мокрологского сельского поселения: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перечень налоговых расходов на очередной финансовый год и плановый период по форме согласно приложению 1 к настоящему Порядку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ет обобщение результатов оценки эффективности налоговых расходов, проводимой кураторами налоговых расходов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г) обеспечивает участие соисполнителя куратора налогового расхода в проведении оценки налоговых расходов Мокрологского сельского поселения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д) рассматривает предложения о сохранении (уточнении, отмене) льгот для плательщиков, формируемых в соответствии с пунктами 3.3 и 3.16 настоящего документа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1.4. Отнесение налоговых расходов Мокрологского сельского поселения к муниципальным программам Мокрологского сельского поселения осуществляется исходя из целей муниципальных программ Мокрологского сельского поселения и (или) целей социально-экономической политики Мокрологского сельского поселения, не относящихся к муниципальным программам Мокрологского сельского поселения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5. В целях оценки налоговых расходов Мокрологского сельского поселения кураторы налоговых расходов: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формируют паспорта налоговых расходов Мокрологского сельского поселения, содержащие информацию, предусмотренную приложением № 2 к настоящему Порядку и в сроки, установленные пунктом 3.3 настоящего Порядка;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Мокрологского сельского поселения и направляют результаты оценки в Службу экономики и финансов в сроки, установленные пунктом 3.3 настоящего Поряд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09"/>
        <w:jc w:val="both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09"/>
        <w:jc w:val="center"/>
        <w:outlineLvl w:val="1"/>
        <w:rPr/>
      </w:pPr>
      <w:r>
        <w:rPr>
          <w:b/>
          <w:bCs/>
          <w:sz w:val="28"/>
          <w:szCs w:val="28"/>
        </w:rPr>
        <w:t>2. Порядок формирования перечня налоговых расходов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bookmarkStart w:id="0" w:name="P52"/>
      <w:bookmarkEnd w:id="0"/>
      <w:r>
        <w:rPr>
          <w:sz w:val="28"/>
          <w:szCs w:val="28"/>
        </w:rPr>
        <w:t>2.1. Проект перечня налоговых расходов формируется Службой экономики и финансов до 1 марта текущего финансового года и направляется на согласование в Администрацию Мокрологского сельского поселения и иные организации, являющиеся ответственными исполнителями муниципальных программ муниципального образования и кураторами налоговых расходо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bookmarkStart w:id="1" w:name="P53"/>
      <w:bookmarkEnd w:id="1"/>
      <w:r>
        <w:rPr>
          <w:sz w:val="28"/>
          <w:szCs w:val="28"/>
        </w:rPr>
        <w:t>2.2. Администрация Мокрологского сельского поселения и иные организации, указанные в пункте 2.1 настоящего Порядка до 15 марта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 и(или) целями социально-экономической политики муниципального образования, не относящимся к муниципальным программам муниципального образования, и определения кураторов налоговых расходо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Замечания и предложения по проекту перечня налоговых расходов направляются в Службу экономики и финансо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муниципального образования и(или) целями социально-экономической политики муниципального образования, не относящимися к муниципальным программам муниципального образования, проект перечня налоговых расходов считается согласованным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 и(или) случаев изменения полномочий ответственных исполнителей, указанных в пункте 2.1 настоящего Порядка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При наличии разногласий по проекту перечня налоговых расходов Служба экономики и финансов обеспечивает проведение согласительных совещаний с соответствующими ответственными исполнителями в целях урегулирования разногласий до 1 апреля текущего финансового года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если эти замечания и предложения не направлены в Службу экономики и финансов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2.3. Согласованный кураторами налоговых расходов перечень налоговых расходов утверждается постановлением Администрации Мокрологского сельского поселения и в течение 10 дней размещается на официальном сайте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муниципального образования и(или) в случае изменения полномочий ответственных исполнителей, указанных в пункте 2.1 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10 дней со дня внесения соответствующих изменений направляют в службу экономики и финансов Администрации Мокрологского сельского поселения соответствующую информацию для уточнения службой экономики и финансов Администрации Мокрологского сельского поселения перечня налоговых расходов Мокрологского сельского поселения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2.5. Уточненный перечень налоговых расходов формируется до 1 декабря текущего финансового года (в случае уточнения муниципальных программ муниципального образования в рамках формирования проекта решения Собрания Депутатов Мокрологского сельского посел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,  налоговое законодательство Ростовской области и решения Собрания Депутатов Мокрологского сельского поселения в части предоставления налоговых льгот)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2.6. Служба экономики и финансов ежегодно осуществляет учет информации о налоговых расходах в электронном виде (в формате электронной таблицы) в разрезе показателей, включенных в паспорт налогового расхода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2.7. Информация о нормативных, целевых и фискальных характеристиках формируется Службой экономики и финансов в отношении льгот, включенных в согласованный с кураторами налоговых расходов перечень налоговых расходо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bookmarkStart w:id="2" w:name="P70"/>
      <w:bookmarkEnd w:id="2"/>
      <w:r>
        <w:rPr>
          <w:sz w:val="28"/>
          <w:szCs w:val="28"/>
        </w:rPr>
        <w:t xml:space="preserve">2.8. На основании данных о фискальных характеристиках налоговых расходов, представленных Управлением Федеральной налоговой службы по Ростовской области, за год, предшествующий отчетному году, кураторы налоговых расходов представляют в Службу экономики и финансов паспорт налогового расхода в электронном виде до 15 октября текущего финансового года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2.9. В целях проведения оценки эффективности налоговых расходов Служба экономики и финансов направляет кураторам налоговых расходов данные о фискальных характеристиках налоговых расходов, представленные Управлением Федеральной налоговой службы по Ростовской области, в течение пяти рабочих дней со дня получения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3. Порядок оценки эффективности налоговых расходов</w:t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Мокрологского сельского поселения и обобщения результатов оценки эффективности налоговых расходов Мокрологского сельского поселения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3.1. Оценка эффективности налоговых расходов осуществляется кураторами налоговых расходов ежегодно и включает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1) оценку целесообразности налоговых расходов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2) оценку результативности налоговых расходов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2. Критериями целесообразности налоговых расходов Мокрологского сельского поселения являются: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оответствие налоговых расходов Мокрологского сельского поселения целям муниципальных программ Мокрологского сельского поселения и (или) целям социально-экономической политики Мокрологского сельского поселения, не относящимся к муниципальным программам Мокрологского сельского поселения; 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3.3. В случае несоответствия налоговых расходов Мокрологского сельского поселения хотя бы одному из критериев, указанных в пункте 3.2 настоящего раздела, куратору налогового расхода надлежит представить в Службу экономики и финансов Администрации Мокрологского сельского поселения предложения о сохранении (уточнении, отмене) льгот для плательщиков в сроки, установленные пунктом 2.8.  настоящего Порядка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4. В качестве критерия результативности налогового расхода Мокрологского сельского поселения определяется как минимум один показатель (индикатор) достижения целей муниципальной программы Мокрологского сельского поселения и (или) целей социально-экономического развития Мокрологского сельского поселения, не относящихся к муниципальным программам Мокрологского сельского поселения, либо иной показатель (индикатор), на значение которого оказывают влияние налоговые расходы Мокрологского сельского поселения.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Мокрологского сельского поселения и (или) целями социально-экономического развития Мокрологского сельского поселения, не относящимися к муниципальным программам Мокролог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3.5. Оценка результативности налоговых расходов Мокрологского сельского поселения включает оценку вклада предусмотренных для плательщиков льгот в изменение значения показателя (индикатора) достижения целей муниципальной Мокрологского сельского поселения  и (или) целей социально-экономической политики Мокрологского сельского поселения, не относящихся к муниципальным программам Мокрологского сельского поселения, оценку бюджетной эффективности налоговых расходов Мокрологского сельского поселения и оценку совокупного бюджетного эффекта (самоокупаемости) стимулирующих налоговых расходов Мокрологского сельского поселения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3.6. В целях оценки бюджетной эффективности налоговых расходов Мокролог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окрологского сельского поселения и (или) целей социально-экономического развития Мокрологского сельского поселения, не относящихся к муниципальным программам Мокрологского сельского поселения.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3.7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необходимости куратором налогового расхода могут быть установлены дополнительные критерии оценки результативности налогового расхода муниципального образования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3.8. Сравнительный анализ включает сравнение объемов расходов бюджета Мокрологского сельского поселения в случае применения альтернативных механизмов достижения целей муниципальной программы Мокрологского сельского поселения и (или) целей социально-экономического развития Мокрологского сельского поселения, не относящихся к муниципальным программам Мокрологского сельского поселения, и объемов предоставленных льгот (расчет прироста показателя (индикатора) достижения целей муниципальной программы Мокрологского сельского поселения и (или) целей социально-экономического развития Мокрологского сельского поселения, не относящихся к муниципальным программам Мокрологского сельского поселения, на 1 рубль налоговых расходов и на 1 рубль расходов бюджета Мокролог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Мокрологского сельского поселения и (или) целей социально-экономического развития Мокрологского сельского поселения, не относящихся к муниципальным программам Мокрологского сельского поселения, могут учитываться в том числе: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убсидии или иные формы непосредственной финансовой поддержки плательщиков, имеющих право на льготы, за счет средств бюджета Мокрологского сельского поселения;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едоставление муниципальных гарантий по обязательствам плательщиков, имеющих право на льготы;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совершенствование правов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3.9. Оценку результативности налоговых расходов Мокрологского сельского поселения допускается не проводить в отношении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а) технических налоговых расходов муниципального образования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б) налоговых расходов Мокрологского сельского поселения, по которым на момент проведения оценки эффективности налоговых расходов муниципального образования отсутствуют фискальные характеристики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в) налоговых расходов Мокрологского сельского поселения, обусловленных льготами, срок действия которых составляет менее одного года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3.10. Оценку востребованности плательщиками предоставленных льгот допускается не проводить в отношении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а) льгот, обусловливающих налоговые расходы Мокрологского сельского поселения, по которым на момент проведения оценки эффективности налоговых расходов муниципального образования отсутствуют фискальные характеристики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б) налоговых расходов Мокрологского сельского поселения, обусловленных льготами, срок действия которых составляет менее одного года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11. В целях оценки бюджетной эффективности стимулирующих налоговых расходов Мокрологского сельского поселения, обусловленных налоговыми льготами, наряду со сравнительным анализом, указанным в пункте 3.8 настоящего раздела, учитываются результаты оценки совокупного бюджетного эффекта (самоокупаемости) налоговых расходов Мокрологского сельского поселения в соответствии с пунктом 3.10 настоящего раздела.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оказатель оценки совокупного бюджетного эффекта (самоокупаемости) является одним из критериев для определения результативности налоговых расходов Мокрологского сельского поселения и рассчитывается службой экономики и финансов Администрации Мокрологского сельского поселения.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Мокрологского сельского поселения определяется отдельно по каждому налоговому расходу Мокролог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окрологского сельского поселения определяется в целом по указанной категории плательщиков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12. Оценка совокупного бюджетного эффекта (самоокупаемости) стимулирующих налоговых расходов Мокролог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Мокрологского сельского поселения (E) по следующей формуле: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uppressAutoHyphens w:val="true"/>
        <w:bidi w:val="0"/>
        <w:ind w:left="0" w:right="0" w:firstLine="709"/>
        <w:jc w:val="center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234569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где: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i – порядковый номер года, имеющий значение от 1 до 5;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m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количество плательщиков, воспользовавшихся льготой в i-м году;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j – порядковый номер плательщика, имеющий значение от 1 до m;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ij </w:t>
      </w:r>
      <w:r>
        <w:rPr>
          <w:sz w:val="28"/>
          <w:szCs w:val="28"/>
        </w:rPr>
        <w:t xml:space="preserve">– объем налогов, задекларированных для уплаты в Мокрологского сельского поселения j-м плательщиком в i-м году.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При определении объема налогов, задекларированных для уплаты в бюджет Мокрологского сельского поселения плательщиками, учитываются начисления по земельному налогу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Мокрологского сельского поселения, оцениваются (прогнозируются) службой экономики и финансов Администрации Мокрологского сельского поселения;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Boj – базовый объем налогов, задекларированных для уплаты в бюджет Мокрологского сельского поселения j-м плательщиком в базовом году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g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номинальный темп прироста налоговых доходов бюджета Мокрологского сельского посе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году по отношению к показателям базового года;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При определ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оминального темпа прироста доходов бюджета поселения с учетом нормативов зачисления доходов, определяемых </w:t>
      </w:r>
      <w:hyperlink r:id="rId4">
        <w:r>
          <w:rPr>
            <w:sz w:val="28"/>
            <w:szCs w:val="28"/>
            <w:u w:val="singl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учитываются поступления по земельному налогу без учета поступлений по таким видам экономической деятельности, как добыча сырой нефти и газа, производство нефтепродуктов, добыча металлических руд, металлургическое производство и производство готовых металлических изделий, кроме машин и оборудования, финансовая и страховая деятельность. При определении номинального темпа прироста доходов бюджета поселения не учитываются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ых и минимальных значений по субъектам Российской Федерации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Номинальный темп прироста доходов бюджета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Российской Федерации (сценарным условиям функционирования экономики Российской Федерации) на очередной финансовый год и плановый период, заложенному в основу федерального закона о федеральном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)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Номинальный темп прироста налоговых доходов бюджета определяется Министерством финансов Российской Федерации и доводится до субъектов Российской Федерации не позднее 5 апреля текущего финансового года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t>r = i</w:t>
      </w:r>
      <w:r>
        <w:rPr>
          <w:sz w:val="28"/>
          <w:szCs w:val="28"/>
          <w:vertAlign w:val="subscript"/>
          <w:lang w:val="en-US" w:eastAsia="en-US"/>
        </w:rPr>
        <w:t>инф</w:t>
      </w:r>
      <w:r>
        <w:rPr>
          <w:sz w:val="28"/>
          <w:szCs w:val="28"/>
          <w:lang w:val="en-US" w:eastAsia="en-US"/>
        </w:rPr>
        <w:t xml:space="preserve"> + p + c,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р - реальная процентная ставка, определяемая на уровне 2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с - кредитная премия за риск, рассчитываемая для целей настоящего документа в зависимости от отношения муниципального долга поселе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для субъектов Российской Федерации, у которых указанное отношение составляет менее 50 процентов, кредитная премия за риск принимается равной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у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для субъектов Российской Федерации, у которых указанное отношение составляет от 50 до 100 процентов, кредитная премия за риск принимается равной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м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для субъектов Российской Федерации, у которых указанное отношение составляет более 100 процентов, кредитная премия за риск принимается равной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м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3.13. Базовый объем налогов, задекларированных для уплаты в бюджет Мокрологского сельского поселения j-м плательщиком в базовом году (B</w:t>
      </w:r>
      <w:r>
        <w:rPr>
          <w:sz w:val="18"/>
          <w:szCs w:val="18"/>
        </w:rPr>
        <w:t>oj</w:t>
      </w:r>
      <w:r>
        <w:rPr>
          <w:sz w:val="28"/>
          <w:szCs w:val="28"/>
        </w:rPr>
        <w:t xml:space="preserve">), рассчитывается по формуле: </w:t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sz w:val="28"/>
          <w:szCs w:val="28"/>
        </w:rPr>
        <w:t>B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= 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+ L</w:t>
      </w:r>
      <w:r>
        <w:rPr>
          <w:sz w:val="18"/>
          <w:szCs w:val="18"/>
        </w:rPr>
        <w:t>0j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 xml:space="preserve">– объем налогов, задекларированных для уплаты в бюджет Мокрологского сельского поселения j-м плательщиком в базовом году;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L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 xml:space="preserve">– объем льгот, предоставленных j-му плательщику в базовом году.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3.14. По итогам оценки эффективности налогового расхода Мокрологского сельского поселе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окрологского сельского поселения в достижение целей муниципальной программы Мокрологского сельского поселения и (или) целей социально-экономической политики Мокрологского сельского поселения, не относящихся к муниципальным программам Мокрологского сельского поселения,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Мокрологского сельского поселения и (или) целей социально-экономической политики Мокрологского сельского поселения, не относящихся к муниципальным программам Мокрологского  сельского поселения, а также о значении совокупного бюджетного эффекта (самоокупаемости) стимулирующих налоговых расходов Мокрологского сельского поселения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3.15. Служба экономики и финансов формирует оценку эффективности налоговых расходов Мокрологского сельского поселения на основе данных, представленных кураторами налоговых расходов, в том числе с учетом предложений о сохранении (уточнении, отмене) льгот для плательщиков, представленных кураторами налоговых расходов в соответствии с пунктом 3.3 настоящего документа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Результаты рассмотрения оценки налоговых расходов Мокрологского сельского поселения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 Мокрологского сельского поселения.</w:t>
      </w:r>
    </w:p>
    <w:p>
      <w:pPr>
        <w:pStyle w:val="Default1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uppressAutoHyphens w:val="true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тарший инспектор по делопроизводству,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ab/>
        <w:tab/>
        <w:tab/>
        <w:t>М.П. Фомина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перечня              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х расходов Мокрологского 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и оценки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логовых расходов Мокрологского                    </w:t>
      </w:r>
    </w:p>
    <w:p>
      <w:pPr>
        <w:pStyle w:val="Normal"/>
        <w:tabs>
          <w:tab w:val="clear" w:pos="708"/>
          <w:tab w:val="left" w:pos="1395" w:leader="none"/>
          <w:tab w:val="left" w:pos="11766" w:leader="none"/>
        </w:tabs>
        <w:suppressAutoHyphens w:val="tru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Перечень налоговых расходов муниципального образования (</w:t>
      </w:r>
      <w:r>
        <w:rPr>
          <w:b/>
          <w:bCs/>
          <w:i/>
          <w:iCs/>
        </w:rPr>
        <w:t>наименование)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b/>
          <w:bCs/>
          <w:iCs/>
        </w:rPr>
        <w:t>на __________ год и плановый период ___________ годов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tbl>
      <w:tblPr>
        <w:tblW w:w="1441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94"/>
        <w:gridCol w:w="1696"/>
        <w:gridCol w:w="2016"/>
        <w:gridCol w:w="2242"/>
        <w:gridCol w:w="3623"/>
        <w:gridCol w:w="2268"/>
      </w:tblGrid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налогового расх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тегория налогоплательщиков, которым предоставлена льго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уратор налогового расхода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перечня              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х расходов Мокрологского 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и оценки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логовых расходов Мокрологского                    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bookmarkStart w:id="3" w:name="P195"/>
      <w:bookmarkEnd w:id="3"/>
      <w:r>
        <w:rPr/>
        <w:t>ПАСПОРТ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  <w:t>налогового расхода муниципального образования на ______год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  <w:t>(куратор налогового расхода муниципального образования)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tbl>
      <w:tblPr>
        <w:tblW w:w="15451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850"/>
        <w:gridCol w:w="709"/>
        <w:gridCol w:w="850"/>
        <w:gridCol w:w="851"/>
        <w:gridCol w:w="708"/>
        <w:gridCol w:w="851"/>
        <w:gridCol w:w="1275"/>
        <w:gridCol w:w="1276"/>
        <w:gridCol w:w="992"/>
        <w:gridCol w:w="1417"/>
        <w:gridCol w:w="851"/>
        <w:gridCol w:w="850"/>
        <w:gridCol w:w="709"/>
        <w:gridCol w:w="852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Целевая категория налого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ата начала действия предоставленной налоговой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ата прекращения действия налоговой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Цели предоставления налоговой льг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казатели достижения целей муниципальной программы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(или) социально-экономическ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Значения показателей достижения целей муниципальной программы муниципального образования (или) социально-экономическ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23"/>
              <w:jc w:val="center"/>
              <w:rPr/>
            </w:pPr>
            <w:r>
              <w:rPr>
                <w:sz w:val="16"/>
                <w:szCs w:val="16"/>
              </w:rPr>
              <w:t>Прогнозные (оценочные) значения показателей достижения целей муниципальной программы муниципального образования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23"/>
              <w:jc w:val="center"/>
              <w:rPr/>
            </w:pPr>
            <w:r>
              <w:rPr>
                <w:sz w:val="16"/>
                <w:szCs w:val="16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23"/>
              <w:jc w:val="center"/>
              <w:rPr/>
            </w:pPr>
            <w:r>
              <w:rPr>
                <w:sz w:val="16"/>
                <w:szCs w:val="16"/>
              </w:rPr>
              <w:t>Общая числен-ностьплатель-щиков налога в отчетном финансовом году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23"/>
              <w:jc w:val="center"/>
              <w:rPr/>
            </w:pPr>
            <w:r>
              <w:rPr>
                <w:sz w:val="16"/>
                <w:szCs w:val="16"/>
              </w:rPr>
              <w:t>Численность плательщиков налога, вос-поль-зовав-шихся льготой (ед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23"/>
              <w:jc w:val="center"/>
              <w:rPr/>
            </w:pPr>
            <w:r>
              <w:rPr>
                <w:sz w:val="16"/>
                <w:szCs w:val="16"/>
              </w:rPr>
              <w:t>Базовый объем налогов, задекларированных для уплаты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бъем налогов, задекларированных для уплаты за шесть лет, предшествующих отчетному финансовому году         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0773" w:right="0" w:hanging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suppressAutoHyphens w:val="true"/>
        <w:bidi w:val="0"/>
        <w:ind w:left="9923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284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page">
                <wp:posOffset>10137140</wp:posOffset>
              </wp:positionH>
              <wp:positionV relativeFrom="page">
                <wp:posOffset>3670300</wp:posOffset>
              </wp:positionV>
              <wp:extent cx="547370" cy="329565"/>
              <wp:effectExtent l="0" t="0" r="0" b="0"/>
              <wp:wrapNone/>
              <wp:docPr id="4" name="Ïðÿìîóãîëüíèê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1pt;height:25.95pt;mso-wrap-distance-left:5.7pt;mso-wrap-distance-right:5.7pt;mso-wrap-distance-top:5.7pt;mso-wrap-distance-bottom:5.7pt;margin-top:289pt;mso-position-vertical-relative:page;margin-left:798.2pt;mso-position-horizontal-relative:page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Çàãîëîâîê 2 Çíàê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Çàãîëîâîê 3 Çíàê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Çàãîëîâîê 5 Çíàê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Çàãîëîâîê 6 Çíàê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Çàãîëîâîê 9 Çíàê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Çàãîëîâîê Çíàê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Схема документа Знак"/>
    <w:basedOn w:val="DefaultParagraphFont"/>
    <w:qFormat/>
    <w:rPr>
      <w:sz w:val="2"/>
      <w:szCs w:val="24"/>
    </w:rPr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ConsPlusNormal">
    <w:name w:val="ConsPlusNormal Çíàê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Áåç èíòåðâàëà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Íîðìàëüíûé (òàáëèöà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Ïðèæàòûé âëåâî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Default">
    <w:name w:val="default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Default1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ivo.garant.ru/document/redirect/12112604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6</Words>
  <Characters>32406</Characters>
  <CharactersWithSpaces>27624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6:30:00Z</dcterms:created>
  <dc:creator>fin457_1</dc:creator>
  <dc:description/>
  <dc:language>en-US</dc:language>
  <cp:lastModifiedBy/>
  <cp:lastPrinted>2021-03-18T13:11:00Z</cp:lastPrinted>
  <dcterms:modified xsi:type="dcterms:W3CDTF">2025-07-21T16:30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