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05.08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83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у, расположенному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п. Новощерба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, расположенный на территории Мокрологского сельского поселения в п. Новощерба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порядочением адресного хозяйства на территории Мокрологского сельского поселения, согласно постановления Администрации Мокрологского сельского поселения Октябрьского района Ростовской области от 07.09.2012 № 148 «О порядке оформления регистрации и использования адресного описания местоположения объектов градостроительной деятельности в населенных пунктах  Мокрол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1:28:0100401:360, общей площадью 1500 кв. м., адрес: Ростовская область, Октябрьский район, п. Новощербаков,  ул. Свободная, № 13, (бывший адрес: Ростовская область, Октябрьский район, п. Новощербаков)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08-10T08:38:00Z</cp:lastPrinted>
  <dcterms:modified xsi:type="dcterms:W3CDTF">2021-08-10T05:39:00Z</dcterms:modified>
  <cp:revision>9</cp:revision>
  <dc:subject/>
  <dc:title> </dc:title>
</cp:coreProperties>
</file>