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53467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3.08.2022                                                № 92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/>
        <w:tabs>
          <w:tab w:val="clear" w:pos="708"/>
          <w:tab w:val="left" w:pos="4395" w:leader="none"/>
        </w:tabs>
        <w:bidi w:val="0"/>
        <w:ind w:left="0" w:right="5102" w:firstLine="709"/>
        <w:rPr/>
      </w:pPr>
      <w:r>
        <w:rPr>
          <w:szCs w:val="28"/>
        </w:rPr>
        <w:t xml:space="preserve">Об утверждении результатов оценки эффективности, налоговых льгот (налоговых расходов), установленных на территории Мокрологского сельского поселения за 2021 год 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Мокрологского сельского поселения и в соответствии с постановлением Администрации Мокрологского сельского поселения от 21.11.2019 № 129 «Об утверждении Порядка формирования перечня налоговых расходов муниципального образования Мокрологское сельское поселение» и оценки налоговых расходов муниципального образования «Мокрологское сельское поселение»,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Мокрологского сельского поселения за 2021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Мокролог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постановлению Администрации Мокрологского сельского поселения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03.08.2022 № 92</w:t>
      </w:r>
    </w:p>
    <w:p>
      <w:pPr>
        <w:pStyle w:val="Normal"/>
        <w:bidi w:val="0"/>
        <w:ind w:left="-357" w:right="0" w:firstLine="284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Мокролог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1.2019 № 129 «Об утверждении Порядка формирования перечня налоговых расходов муниципального образования Мокрологское сельское поселение» и оценки налоговых расходов муниципального образования «Мокрологское сельское поселение» </w:t>
      </w:r>
      <w:r>
        <w:rPr>
          <w:rFonts w:cs="Times New Roman" w:ascii="Times New Roman" w:hAnsi="Times New Roman"/>
          <w:b w:val="false"/>
          <w:bCs/>
          <w:sz w:val="28"/>
        </w:rPr>
        <w:t>и  от 06.08.2020 г. № 74 « Об утверждении методики оценки эффективности налоговых расходов Мокролог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Мокролог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Мокрологского сельского поселения, в пределах полномочий Собрания депутатов Мокролог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211"/>
        <w:bidi w:val="0"/>
        <w:spacing w:lineRule="auto" w:line="276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О земельном налоге» № 114 от 12.11.2019 г. (в редакции решений Собрания депутатов Мокрологского сельского поселения от 24.11.2020 № 139, от 18.02.2021 г. № 154).</w:t>
      </w:r>
    </w:p>
    <w:p>
      <w:pPr>
        <w:pStyle w:val="11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окрологского сельского поселения № 115 от 12.11.2019 года «О налоге на имущество физических лиц"</w:t>
      </w:r>
    </w:p>
    <w:p>
      <w:pPr>
        <w:pStyle w:val="11"/>
        <w:widowControl w:val="false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логовые льготы по земельному налогу, предоставлены на территории Мокрологского сельского поселения в 2021 году следующим категория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21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Мокрологское сельское поселение» за 2021 год составили 11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1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1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Мокролог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1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4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25"/>
        <w:gridCol w:w="4247"/>
        <w:gridCol w:w="3156"/>
        <w:gridCol w:w="2170"/>
        <w:gridCol w:w="1713"/>
      </w:tblGrid>
      <w:tr>
        <w:trPr>
          <w:trHeight w:val="31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Мокрологского сельского поселения/ реквизиты нормативного правового акта Мокрологского сельского поселения, устанавливающего налоговый расход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ритерии целесообразност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Соответствие налогового расхода Мокрологского сельского поселения целям муниципальной программы Мокролог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000000"/>
              </w:rPr>
              <w:t xml:space="preserve">5 </w:t>
            </w:r>
            <w:r>
              <w:rPr>
                <w:color w:val="222222"/>
              </w:rPr>
              <w:t>-летний период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Мокрологского сельского поселения № 114 от 12.11.2019 года "О земельном налоге"(в ред. от 24.11.2020 года № 139, от 18.02.2021 года  154 )                                                                 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129/16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16/16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20/16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17/17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 61/17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 55/17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5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63"/>
        <w:gridCol w:w="4342"/>
        <w:gridCol w:w="1531"/>
        <w:gridCol w:w="1371"/>
        <w:gridCol w:w="1333"/>
        <w:gridCol w:w="1225"/>
        <w:gridCol w:w="133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Наименование налогового расхода Мокрологского сельского поселения / реквизиты нормативного правового акта Мокрологского сельского поселения, устанавливающего налоговый расхо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Предоставление налоговых льгот/ </w:t>
            </w:r>
            <w:r>
              <w:rPr>
                <w:bCs/>
                <w:lang w:eastAsia="ar-SA"/>
              </w:rPr>
              <w:t xml:space="preserve">Решение  Собрания депутатов Мокрологского сельского поселения № 114 от 12.11.2019 года "О земельном налоге"(в ред. от 24.11.2020 года № 139, от 18.02.2021 года  154 )         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Мокролог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   налоговый расход признается результативным, при значении коэффициента результативности от 0,5 и менее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6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22"/>
        <w:gridCol w:w="2962"/>
        <w:gridCol w:w="1721"/>
        <w:gridCol w:w="1707"/>
        <w:gridCol w:w="2260"/>
        <w:gridCol w:w="1630"/>
        <w:gridCol w:w="183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</w:t>
            </w:r>
            <w:r>
              <w:rPr>
                <w:bCs/>
                <w:lang w:eastAsia="ar-SA"/>
              </w:rPr>
              <w:t xml:space="preserve"> Решение Собрания депутатов Мокрологского сельского поселения № 114 от 12.11.2019 года "О земельном налоге"(в ред.от 24.11.2020 года № 139, от 18.02.2021 года  154 )    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ущий специалист по экономическим вопросам                                        В.С. Шляхтин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Yandex-UI-Icons-Privat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715</Words>
  <Characters>18159</Characters>
  <CharactersWithSpaces>15480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1-08-12T10:35:00Z</cp:lastPrinted>
  <dcterms:modified xsi:type="dcterms:W3CDTF">2022-08-03T10:01:00Z</dcterms:modified>
  <cp:revision>3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