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13.07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80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ку с находящимися на не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тройками, расположенному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. Марки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на территории Мокрологского сельского поселения в х. Марк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рядочением адресного хозяйства на территории Мокрологского сельского поселения, согласно постановления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100701:2284, общей площадью 465 кв. м., с находящимися на нем постройками, адрес: Ростовская область, Октябрьский район, х. Маркин,  ул. Транспортная, № 13-а, (бывший адрес: Ростовская область, Октябрьский район, х. Маркин,  ул. Транспортная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крологского сельского поселения № 74 от 15.06.2021 «О присвоении адреса земельному участку с находящимися на нем постройками, расположенному в х. Маркин», признать утратившим силу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С. М. Дон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7-13T15:56:00Z</cp:lastPrinted>
  <dcterms:modified xsi:type="dcterms:W3CDTF">2021-07-13T12:58:00Z</dcterms:modified>
  <cp:revision>7</cp:revision>
  <dc:subject/>
  <dc:title> </dc:title>
</cp:coreProperties>
</file>