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БРАНИЕ ДЕПУТАТОВ МОКРОЛ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12.12.2024</w:t>
        <w:tab/>
        <w:t xml:space="preserve">                                       № 118                              п. Новозарян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>О внесении изменений в решение Собрания депутатов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Мокрологского сельского поселения от 23.06.2020 № 134 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«О бюджетном процессе в Мокрологском  сельском  поселении»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/>
        <w:t>В целях приведения правового акта муниципального образования в соответствии с действующим законодательством, руководствуясь Областным законом Ростовской области от 25.10.2024 N 195-ЗС  "О внесении изменений в статьи 6 и 31 Областного закона "О бюджетном процессе в Ростовской области" Собрание депутатов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</w:rPr>
        <w:t xml:space="preserve">   </w:t>
      </w:r>
      <w:r>
        <w:rPr/>
        <w:t>1.Внести в решение Собрания депутатов Мокрологского сельского поселения от 23.06.2020 № 134</w:t>
      </w:r>
      <w:r>
        <w:rPr>
          <w:b/>
        </w:rPr>
        <w:t xml:space="preserve"> «</w:t>
      </w:r>
      <w:r>
        <w:rPr>
          <w:lang w:eastAsia="ru-RU"/>
        </w:rPr>
        <w:t>О бюджетном процессе в Мокрологском  сельском  поселении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1) часть 4 статьи 6 изложить в следующей редакции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«4. Государственные контракты заключаются в соответствии с планом-графиком закупок товаров, работ, услуг для обеспечения государственных нужд Ростовской области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 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 xml:space="preserve">2) в части 3 статьи 24 после слов «представляются паспорта» дополнить словами «(проекты паспортов)». 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2. Настоящее решение вступает в силу со дня его официального обнародования и подлежит размещению на официальном сайте Мокрологского сельского поселени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 </w:t>
      </w:r>
    </w:p>
    <w:p>
      <w:pPr>
        <w:pStyle w:val="Style21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/>
          <w:lang w:eastAsia="ru-RU"/>
        </w:rPr>
        <w:t>Глава Мокрологского сельского поселения                                И.А.Кац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SED_NEW</dc:creator>
  <dc:description/>
  <cp:keywords/>
  <dc:language>en-US</dc:language>
  <cp:lastModifiedBy>User1</cp:lastModifiedBy>
  <cp:lastPrinted>2024-12-17T11:21:00Z</cp:lastPrinted>
  <dcterms:modified xsi:type="dcterms:W3CDTF">2024-12-17T08:21:00Z</dcterms:modified>
  <cp:revision>10</cp:revision>
  <dc:subject/>
  <dc:title>РОСТОВСКАЯ ОБЛАСТЬ</dc:title>
</cp:coreProperties>
</file>