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01.03.2023                                              № 17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Управление муниципальны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</w:t>
      </w:r>
      <w:r>
        <w:rPr>
          <w:kern w:val="2"/>
          <w:sz w:val="28"/>
          <w:szCs w:val="28"/>
        </w:rPr>
        <w:t>» за 2022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за 2022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01</w:t>
      </w:r>
      <w:r>
        <w:rPr>
          <w:sz w:val="24"/>
          <w:szCs w:val="24"/>
        </w:rPr>
        <w:t>.03.2023</w:t>
      </w:r>
      <w:r>
        <w:rPr>
          <w:rFonts w:eastAsia="Calibri"/>
          <w:sz w:val="24"/>
          <w:szCs w:val="24"/>
        </w:rPr>
        <w:t xml:space="preserve"> № 17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 финансами и создание условий для эффективного управления муниципальными финансами» за  2022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2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0" w:leader="underscore"/>
        </w:tabs>
        <w:autoSpaceDE w:val="false"/>
        <w:spacing w:before="5" w:after="0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создания стабильных финансовых условий для повышения уровня и качества жизни населения Мокрологского сельского поселения в рамках реализации муниципальной программы Мокрологского сельского поселения «Управление муниципальными  финансами и создание условий для эффективного управления муниципальными финансами», утвержденной          постановлением «Об утверждении муниципальной программы Мокролог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 Администрации Мокрологского сельского поселения № 202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  <w:lang w:eastAsia="en-US"/>
        </w:rPr>
        <w:t>обеспечено повышение качества бюджетного процесса в муниципальном образовании «Мокрологское сельское поселение»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/>
          <w:bCs/>
          <w:kern w:val="2"/>
          <w:sz w:val="28"/>
          <w:szCs w:val="28"/>
          <w:lang w:eastAsia="en-US"/>
        </w:rPr>
        <w:t>созданы условия для повышения качества управления муниципальными финансами.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соблюдены требования бюджетного законодательства участниками бюджетного процесса.</w:t>
      </w:r>
    </w:p>
    <w:p>
      <w:pPr>
        <w:pStyle w:val="Normal"/>
        <w:autoSpaceDE w:val="false"/>
        <w:spacing w:before="106" w:after="0"/>
        <w:ind w:firstLine="758"/>
        <w:jc w:val="both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2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rFonts w:eastAsia="Arial"/>
          <w:kern w:val="2"/>
          <w:sz w:val="28"/>
          <w:szCs w:val="28"/>
          <w:lang w:eastAsia="ar-SA"/>
        </w:rPr>
        <w:t>Долгосрочное финансовое планирование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Реализация мероприятий по росту доходного потенциала Мокрологского сельского поселения» выполнено в полном объеме. Достигнуты следующие результаты:  достижение устойчивой положительной динамики поступлений по всем видам налоговых и неналоговых доходов (в сопоставимых услов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. «Проведения оценки эффективности налоговых льгот местного уровн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мена неэффективных  налоговых льгот местного уровня  и реализация мер, направленных на  их оптим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3. «Формирование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ыми программ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ормирование и исполнение бюджета Мокрол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 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rFonts w:eastAsia="Arial"/>
          <w:bCs/>
          <w:kern w:val="2"/>
          <w:sz w:val="28"/>
          <w:szCs w:val="28"/>
          <w:lang w:eastAsia="ar-SA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, предусмотрена реализация тре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2.1. «Разработка и совершенствование нормативного правового регулирования организации бюджетного процесса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 выполнена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 «Организация планирования и исполнения расходо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еспечено качественное и своевременное исполнение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2.3. «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 муниципальных нужд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 рамках   подпрограммы    3    «</w:t>
      </w:r>
      <w:r>
        <w:rPr>
          <w:bCs/>
          <w:sz w:val="28"/>
          <w:szCs w:val="28"/>
        </w:rPr>
        <w:t>Управление муниципальным долгом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3.1. «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</w:t>
      </w:r>
      <w:r>
        <w:rPr>
          <w:bCs/>
          <w:sz w:val="28"/>
          <w:szCs w:val="28"/>
        </w:rPr>
        <w:t>Бюджетным кодексом</w:t>
      </w:r>
      <w:r>
        <w:rPr>
          <w:sz w:val="28"/>
          <w:szCs w:val="28"/>
        </w:rPr>
        <w:t xml:space="preserve"> Российской Федерации» выполнено в полном объеме. 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3.2. «Планирование бюджетных ассигнований на обслуживание муниципального долга Мокрологского сельского поселения» выполнено в полном объеме. Достигнуты следующие результаты: отсутствие муниципального долга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4    «</w:t>
      </w:r>
      <w:r>
        <w:rPr>
          <w:rFonts w:eastAsia="Arial"/>
          <w:bCs/>
          <w:kern w:val="2"/>
          <w:sz w:val="28"/>
          <w:szCs w:val="28"/>
          <w:lang w:eastAsia="ar-SA"/>
        </w:rPr>
        <w:t>Содействие повышению качества управления муниципальными финансам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4.1. «Методическая поддержка осуществления бюджетного процесса на местном уровне» выполнено в полном объеме.  Достигнуты следующие результаты:</w:t>
      </w:r>
      <w:r>
        <w:rPr>
          <w:kern w:val="2"/>
          <w:sz w:val="22"/>
          <w:szCs w:val="22"/>
        </w:rPr>
        <w:t xml:space="preserve"> </w:t>
      </w:r>
      <w:r>
        <w:rPr>
          <w:sz w:val="28"/>
          <w:szCs w:val="28"/>
        </w:rPr>
        <w:t>повышение качества управления бюджетным процессом на муниципальном уровне; соблюдение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4.2. «Оценка качества управления муниципальными финансами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ение объективной информации о качестве организации бюджетного процесса на муниципальном уровне на основании формализованных подходов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2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 (далее также – закупки), недопущение и пресечение нарушений в дальнейшем, а также возмещение ущерба, причиненного бюджету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онтроль на всех стадиях бюджетного процесс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государственных контрактах, размещенных в единой информационной системе в сфере закупо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персональной ответственности должностных лиц объектов контроля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2 год составил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45 от 26.12.2022 «О внесении изменений в решение Собрания депутатов Мокрологского сельского поселения № 14 от 27.12.2021 «О бюджете Мокрологского сельского поселения Октябрьского района на 2022 год и на плановый период 2023 и 2024 годов» составил 0 тыс. рублей. В соответствии со сводной бюджетной росписью – 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казатель 1.1. «Наличие бюджетного прогноза Мокрологского сельского поселения на долгосрочный период» - </w:t>
      </w:r>
      <w:r>
        <w:rPr>
          <w:iCs/>
          <w:sz w:val="28"/>
          <w:szCs w:val="28"/>
        </w:rPr>
        <w:t>плановое значение «да» фактическое значение «да»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color w:val="000000"/>
          <w:sz w:val="28"/>
          <w:szCs w:val="28"/>
        </w:rPr>
        <w:t>Темп роста налоговых и неналоговых доходов  бюджета поселения к уровню предыдущего года (в сопоставимых  условиях)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4 %, фактическое значение 119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Доля просроченной кредиторской задолженности в расходах бюджета поселения» - плановое значение 0 %,   фактическое значение 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4. «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2.1. «Объем налоговых и неналоговых доходов бюджета Мокрологского сельского поселения(за вычетом: разовых поступлений)»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» - плановое значение 96 %,   фактическое значение 96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Уровень исполнения расходных обязательств бюджета поселения» - плановое значение 95 %,   фактическое значение 95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» - плановое значение 100 %,   фактическое значение    100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4.1. «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Показатель 5.1. «Доля муниципальных бюджетных учреждений, которым оказана методологическая поддержка по вопросам осуществления бюджетного процесса я» - плановое значение 100 %,   фактическое значение 10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right="2195" w:hanging="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степень достижения по всем целевым показателям </w:t>
      </w:r>
      <w:r>
        <w:rPr>
          <w:spacing w:val="20"/>
          <w:sz w:val="28"/>
          <w:szCs w:val="28"/>
        </w:rPr>
        <w:t>100 %.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муниципальной программы является высокой. Данная муниципальная программа не требует финансовых затрат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На 2023 год реализация муниципальной программы  Мокрологского сельского поселения «Управление муниципальными  финансами и создание условий для эффективного управления муниципальными финансами» будет продолж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дущий специалист по правово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Е.Д.Бессо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2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sz w:val="24"/>
                <w:szCs w:val="24"/>
              </w:rPr>
              <w:t>Развитие благоустройства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по росту доходного потенциала Мокролог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ценки эффективности налоговых льгот местного уров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мена неэффективных  налоговых льгот местного уровня  и реализация мер, направленных на  их оптимизаци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исполнение бюджета Мокрол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0 процен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II. 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организации бюджетного процесс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проектов решений Собрания депутатов, нормативных правовых актов Администрации Мокрологского сельского по вопросам организации бюджетного процес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59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методологической базы по осуществлению внутреннего муниципального  финансового контроля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экономически обоснованного объема муниципального долга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V. Подпрограмма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бюджетным процессом на муниципа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облюдение требований бюджет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4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лучение объективной информации о качестве организации бюджетного процесса на муниципальном уровне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на основании формализованных под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spacing w:val="-8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Проведения оценки эффективности налоговых льгот мест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 xml:space="preserve">Формирование расходов бюджета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отка и совершенство-вание нормативного правового регулирования организации бюджетного процесс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фере закупок получателями средств бюджета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Управление муниципальным долгом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Мокролог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Мокрол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4"/>
                <w:szCs w:val="24"/>
              </w:rPr>
              <w:t>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муниципальной программы за 2022 год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ого прогноза Мокрологского сельского поселения на долгосрочный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 бюджета поселения к уровню предыдущего года (в сопоставимых  условиях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просроченной кредиторской задолженности в расходах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Мокрол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Мокрологского сельского поселения(за вычетом: разовых поступл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1,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сходов бюджета поселения, формируемых в рамках муниципальных программ Мокрологского сельского поселения, в общем объеме расходов бюджета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bCs/>
                <w:sz w:val="24"/>
                <w:szCs w:val="24"/>
              </w:rPr>
              <w:t>«Управление муниципальным долгом Мокролог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Мокролог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программа</w:t>
            </w:r>
            <w:r>
              <w:rPr>
                <w:bCs/>
                <w:sz w:val="24"/>
                <w:szCs w:val="24"/>
              </w:rPr>
              <w:t xml:space="preserve">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5.1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Par1462"/>
      <w:bookmarkStart w:id="7" w:name="_PictureBullets"/>
      <w:bookmarkStart w:id="8" w:name="Par1462"/>
      <w:bookmarkEnd w:id="7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0:00Z</dcterms:created>
  <dc:creator>Budget-2</dc:creator>
  <dc:description/>
  <cp:keywords/>
  <dc:language>en-US</dc:language>
  <cp:lastModifiedBy>User1</cp:lastModifiedBy>
  <cp:lastPrinted>2021-02-11T11:06:00Z</cp:lastPrinted>
  <dcterms:modified xsi:type="dcterms:W3CDTF">2023-03-14T10:50:00Z</dcterms:modified>
  <cp:revision>15</cp:revision>
  <dc:subject/>
  <dc:title> </dc:title>
</cp:coreProperties>
</file>