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/>
        <w:t>06.10.2021</w:t>
        <w:tab/>
        <w:t xml:space="preserve">      № 6                                  п.  Новозарянский</w:t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ind w:right="33" w:hanging="0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 подготовки проекта внесения изменений в Генеральный план и Правила землепользования и застройки муниципального образования «Мокрологское сельское поселение»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szCs w:val="28"/>
        </w:rPr>
        <w:t>В целях обеспечения устойчивого развития территории, в соответствии со ст. 9, 24, 25, 28, Градостроительного кодекса Российской Федерации, ст. 32 Правил землепользования и застройки Мокрологского сельского поселения, утверждённых решением Собрания депутатов Мокрологского сельского поселения от 24.11.2020 года № 140 «</w:t>
      </w:r>
      <w:r>
        <w:rPr>
          <w:color w:val="000000"/>
          <w:szCs w:val="28"/>
        </w:rPr>
        <w:t>О внесении изменений в решение Собрания депутатов Мокрологского сельского поселения  от 14.02.2017 № 30 «Об утверждении Правил землепользования и застройки муниципального образования «Мокрологское сельское  поселение»</w:t>
      </w:r>
      <w:r>
        <w:rPr>
          <w:bCs/>
          <w:szCs w:val="28"/>
        </w:rPr>
        <w:t>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ступить к подготовке проекта правил землепользования и застройки Мокрологского сельского поселения разработку проекта внесения изменений в Генеральный план Мокрологского сельского поселения Октябрьского района Ростовской области в ча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есения изменений в Генеральный план Мокрологского сельского поселения путем образования «Производственной зоны» в отношении земельного участка с кадастровыми номерами 61:28:0600008:629 за счет исключения данных земельных участков из зоны «Зона сельскохозяйственных угоди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вести Правила землепользования Мокрологского сельского поселения в соответствие с вносимыми изменениями в Генеральный план Мокролог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3. Изменить разрешенное использование земельного участка с кадастровыми номерами 61:28:0600008:629 с «для сельскохозяйственного производства» на «Производственная зона (П-1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Сельский вестник» и разместить на сайте Мокрологского сельского поселения не позднее десяти дней со дня подписания настоящего постановления.</w:t>
      </w:r>
    </w:p>
    <w:p>
      <w:pPr>
        <w:pStyle w:val="Normal"/>
        <w:spacing w:lineRule="auto" w:line="276"/>
        <w:ind w:left="142" w:right="-1" w:firstLine="567"/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возложить на ведущего специалиста по земельным и имущественным отношениям.</w:t>
      </w:r>
    </w:p>
    <w:p>
      <w:pPr>
        <w:pStyle w:val="Normal"/>
        <w:spacing w:lineRule="auto" w:line="276"/>
        <w:ind w:left="142" w:right="-1" w:firstLine="567"/>
        <w:jc w:val="both"/>
        <w:rPr/>
      </w:pPr>
      <w:r>
        <w:rPr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ind w:firstLine="709"/>
        <w:rPr>
          <w:szCs w:val="28"/>
        </w:rPr>
      </w:pPr>
      <w:r>
        <w:rPr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>
          <w:szCs w:val="28"/>
        </w:rPr>
        <w:t>Мокрологского сельского поселения</w:t>
        <w:tab/>
        <w:t>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4:00Z</dcterms:created>
  <dc:creator>Таня</dc:creator>
  <dc:description/>
  <cp:keywords/>
  <dc:language>en-US</dc:language>
  <cp:lastModifiedBy>mokrolog2018</cp:lastModifiedBy>
  <cp:lastPrinted>2021-10-12T15:02:00Z</cp:lastPrinted>
  <dcterms:modified xsi:type="dcterms:W3CDTF">2021-12-13T13:02:00Z</dcterms:modified>
  <cp:revision>28</cp:revision>
  <dc:subject/>
  <dc:title> </dc:title>
</cp:coreProperties>
</file>