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-405130</wp:posOffset>
            </wp:positionV>
            <wp:extent cx="539750" cy="935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4711" w:leader="none"/>
          <w:tab w:val="left" w:pos="7215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5.2023                                              № 33                                    п. Новоза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203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муниципального резерва управленческих кадров Администрации Мокролог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и в соответствии с постановлениями Администрации Мокрологского сельского поселения от 01.08.2018 № 136 «О формировании и подготовке муниципального резерва управленческих кадров Мокрологского сельского поселения» и от 01.08.2018 № 137 «Об утверждении перечня руководящих должностей в сфере муниципального управления, на которые формируется резерв управленческих кадров Мокрологского сельского поселения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список муниципального резерва управленческих кадров Администрации Мокрологского сельского поселения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Ведущему специалисту по правовой и кадровой работе Администрации Мокрологского сельского поселения Бессоновой Е.Д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В срок до 20 мая 2023 года с привлечением лиц, зачисленных в муниципальный резерв управленческих кадров Администрации Мокрологского сельского поселения (далее – резерв), разработать индивидуальные планы подготовки лиц, зачисленных в резерв (за исключением лиц, замещающих должности муниципальной служб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Организовать работу по реализации индивидуальных планов подготовки лиц, зачисленных в резер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По истечении срока нахождения в резерве представить председателю комиссии по формированию и подготовке муниципального резерва управленческих кадров Администрации Мокрологского сельского поселения предложения о целесообразности продления срока нахождения в резерве по каждому лицу, включенному в резер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от 03.08.2018 № 140 «Об утверждении списка муниципального резерва управленческих кадров Администрации Мокрологского сельского поселения» считать утратившие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распоряжение возложить на Ведущего специалиста по правовой и кадровой работе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8"/>
        </w:rPr>
        <w:t>Глава Администрации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Мокрологского сельского поселения</w:t>
        <w:tab/>
        <w:tab/>
        <w:tab/>
        <w:tab/>
        <w:tab/>
        <w:t>Г.В. Кочин</w:t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крологского сельского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2.05.2023 № 33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 xml:space="preserve">СПИСОК </w:t>
      </w:r>
    </w:p>
    <w:p>
      <w:pPr>
        <w:pStyle w:val="Heading"/>
        <w:widowControl w:val="false"/>
        <w:rPr/>
      </w:pPr>
      <w:r>
        <w:rPr>
          <w:b w:val="false"/>
          <w:kern w:val="2"/>
          <w:sz w:val="28"/>
          <w:szCs w:val="28"/>
          <w:lang w:eastAsia="ar-SA"/>
        </w:rPr>
        <w:t>муниципального резерва управленческих кадров Мокрологского сельского поселения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4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b w:val="false"/>
                <w:kern w:val="2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b w:val="false"/>
                <w:kern w:val="2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b w:val="false"/>
                <w:kern w:val="2"/>
                <w:sz w:val="28"/>
                <w:szCs w:val="28"/>
                <w:lang w:eastAsia="ar-SA"/>
              </w:rPr>
              <w:t>ФИО,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b w:val="false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kern w:val="2"/>
                <w:sz w:val="28"/>
                <w:szCs w:val="28"/>
                <w:lang w:eastAsia="ar-SA"/>
              </w:rPr>
              <w:t>Глава Администрации Мокрологского сельского поселе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kern w:val="2"/>
                <w:sz w:val="28"/>
                <w:szCs w:val="28"/>
                <w:lang w:eastAsia="ar-SA"/>
              </w:rPr>
              <w:t>Никитина Елена Анатольевна, директор СДК х.Маркин Октябрьского района Рос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b w:val="false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kern w:val="2"/>
                <w:sz w:val="28"/>
                <w:szCs w:val="28"/>
                <w:lang w:eastAsia="ar-SA"/>
              </w:rPr>
              <w:t>Заместитель председателя Собрания депутат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b w:val="false"/>
                <w:kern w:val="2"/>
                <w:sz w:val="28"/>
                <w:szCs w:val="28"/>
                <w:lang w:eastAsia="ar-SA"/>
              </w:rPr>
              <w:t>Рубцова Ольга Борисовна, Начальник ПОС пос. Новозаря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b w:val="false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kern w:val="2"/>
                <w:sz w:val="28"/>
                <w:szCs w:val="28"/>
                <w:lang w:eastAsia="ar-SA"/>
              </w:rPr>
              <w:t>Заместитель главы Администрации Мокрологского сельского поселе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kern w:val="2"/>
                <w:sz w:val="28"/>
                <w:szCs w:val="28"/>
                <w:lang w:eastAsia="ar-SA"/>
              </w:rPr>
              <w:t>Кудинова Галина Владиславовна, Заведующая МБДОУ №48 « Теремок»</w:t>
            </w:r>
          </w:p>
        </w:tc>
      </w:tr>
    </w:tbl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ind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134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2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8:00Z</dcterms:created>
  <dc:creator>ЗемледелецДона</dc:creator>
  <dc:description/>
  <cp:keywords/>
  <dc:language>en-US</dc:language>
  <cp:lastModifiedBy>user</cp:lastModifiedBy>
  <cp:lastPrinted>2023-05-12T10:24:00Z</cp:lastPrinted>
  <dcterms:modified xsi:type="dcterms:W3CDTF">2023-05-12T07:27:00Z</dcterms:modified>
  <cp:revision>4</cp:revision>
  <dc:subject/>
  <dc:title>ГЛАВА      АДМИНИСТРАЦИИ</dc:title>
</cp:coreProperties>
</file>