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12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рациональное природопользование</w:t>
      </w:r>
      <w:r>
        <w:rPr>
          <w:kern w:val="2"/>
          <w:sz w:val="28"/>
          <w:szCs w:val="28"/>
        </w:rPr>
        <w:t>» за 2022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71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01</w:t>
      </w:r>
      <w:r>
        <w:rPr>
          <w:sz w:val="24"/>
          <w:szCs w:val="24"/>
        </w:rPr>
        <w:t>.03.2023</w:t>
      </w:r>
      <w:r>
        <w:rPr>
          <w:rFonts w:eastAsia="Calibri"/>
          <w:sz w:val="24"/>
          <w:szCs w:val="24"/>
        </w:rPr>
        <w:t xml:space="preserve"> № 12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Администрации Мокрологского сельского поселения № 210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Мокрологском сельском поселении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регионального государственного экологического надзора с учетом реформирования контрольно-надзорной деятель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мер государственного регулирования хозяйственной и иной деятельности в области охраны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редупреждение негативного воздействия на окружающую среду посредством выдачи разрешительных документов; оценка и анализ состояния 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в области обращения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bidi="fa-IR"/>
        </w:rPr>
        <w:t>Мониторинг состояния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ероприятия по сохранению редких и находящихся под угрозой исчезновения объектов животного и растительного мира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Экологическое просвещение и формирование экологической культуры, обеспечение информацией о состоянии окружающей среды»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отдельных полномочий Российской Федерации в области водных отношений (за счет субвенций федерального бюджета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дготовка предложений по определению границ зон затопления, подтоп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в границы зон затопления, подтопления; предотвращение ущерба, причиненного населению и экономике Мокрологского сельского поселения негативным воздействием в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Формирование комплексной системы управления отходами и вторичными материальными ресурсами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Внедрение системы раздельного сбора твердых коммунальных отходов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увеличение доли отходов, отсортированных населением, экологическое образование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80 %, фактическое значение 80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506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506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eastAsia="en-US" w:bidi="fa-IR"/>
        </w:rPr>
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</w:r>
      <w:r>
        <w:rPr>
          <w:sz w:val="28"/>
          <w:szCs w:val="28"/>
        </w:rPr>
        <w:t>» - плановое значение 17,8 %,  фактическое значение 17,8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на которых выполнены мероприятия по охране, восстановлению и экологической реабилитации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2.2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за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3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под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оля твердых коммунальных отходов, направляемых на захоронение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65%,   фактическое значение 65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Доля твердых коммунальных отходов, подлежащих раздельному сбору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35 %,   фактическое значение      3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3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Охрана окружающей среды и рациональное природопользование», подпрограмм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kern w:val="2"/>
          <w:sz w:val="28"/>
          <w:szCs w:val="28"/>
          <w:lang w:eastAsia="en-US" w:bidi="fa-IR"/>
        </w:rPr>
        <w:t>Мокрологского сельского поселения октябрьского района «Охрана окружающей среды и рациональное природопользование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 определению границ зон затопления, подто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кружающе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</w:t>
              <w:softHyphen/>
              <w:t>ного экологического надзора с учетом реформирования контрольно-надзорной деятель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и формирование экологической культуры, обеспечение информаци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водохозяйственного комплекса Рост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 определению границ зон затопления, под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муниципальной программы за 2022 год</w:t>
      </w:r>
      <w:r>
        <w:rPr/>
        <w:t xml:space="preserve">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лов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и обезвреженных загрязняющих атмосферу веществ в общем количестве отходящих загрязняющих веществ от стационар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Ущерб, предотвращенный в результате реализации мероприятий по расчистке паводкоопасных участков р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тыс. 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Протяженность участков водных объектов, на которых выполнены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за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под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Доля твердых коммунальных отходов, направляемых на захоронение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твердых коммунальных отходов, подлежащих раздельному сбору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2-02-25T08:17:00Z</cp:lastPrinted>
  <dcterms:modified xsi:type="dcterms:W3CDTF">2023-03-14T06:46:00Z</dcterms:modified>
  <cp:revision>10</cp:revision>
  <dc:subject/>
  <dc:title> </dc:title>
</cp:coreProperties>
</file>