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4445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05.2023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44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>Об изменении сведений в ФИАС в результате проведенной инвентаризации адрес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оответствии с проведенной инвентаризацией сведений об адресах на территории Мокролог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ивания адресного хозяйства объектов недвижимости, руководствуясь Уставом Муниципального образования «Мокрологское сельское поселение»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1.   Принять результаты проведенной инвентаризации адресных объектов на территории Мокрологского сельского поселения Октябрьского района Ростовской области.</w:t>
      </w:r>
    </w:p>
    <w:p>
      <w:pPr>
        <w:pStyle w:val="Normal"/>
        <w:rPr/>
      </w:pPr>
      <w:r>
        <w:rPr>
          <w:sz w:val="28"/>
          <w:szCs w:val="28"/>
        </w:rPr>
        <w:t>2. Внести информацию по отсутствующим кадастровым номерам объектов недвижимого имущества, расположенных на территории Мокрологского сельского поселения Октябрьского района Ростовской области в федеральную информационную адресную систему (ФИАС)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firstLine="709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окролог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3.05.2023г. №44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8"/>
        <w:gridCol w:w="1995"/>
        <w:gridCol w:w="1903"/>
        <w:gridCol w:w="1925"/>
        <w:gridCol w:w="1958"/>
        <w:gridCol w:w="1660"/>
        <w:gridCol w:w="2694"/>
      </w:tblGrid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/переул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рошев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101:193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701:64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701:71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201:19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201:1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201:47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:28:0100201:13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:28:0000000:1412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:28:0100201:14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 Кост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:28:0100801:14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 Кост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:28:0100801:10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 Кост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1:28:0100801:42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 Кост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100801:29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. Кост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тро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100801:7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Ре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000000:22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101:19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100101:195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100101:71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1:28:0100101:19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00101:193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28:0100101:2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1:28:0100101:14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1:28:0100101:135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1:28:0100101:193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Новозаря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Кали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1:28:0100101:9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3-05-22T11:38:00Z</cp:lastPrinted>
  <dcterms:modified xsi:type="dcterms:W3CDTF">2023-05-30T08:10:00Z</dcterms:modified>
  <cp:revision>18</cp:revision>
  <dc:subject/>
  <dc:title/>
</cp:coreProperties>
</file>