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333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                                                                           ОКТЯБРЬ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         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.04.2023                                              №   29                             п.  Новозаря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>
          <w:trHeight w:val="656" w:hRule="atLeast"/>
        </w:trPr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адрес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а адресации в ФИАС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 связи с упорядочиванием адресной системы Мокрологского сельского поселени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сведения об адресе объектов адресации Мокролог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информационном бюллетене Мокрологского сельского поселения и разместить на официальном сайте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371" w:leader="none"/>
        </w:tabs>
        <w:ind w:left="0" w:right="0" w:hanging="0"/>
        <w:jc w:val="both"/>
        <w:rPr/>
      </w:pPr>
      <w:r>
        <w:rPr>
          <w:szCs w:val="28"/>
        </w:rPr>
        <w:t xml:space="preserve">Мокрологского сельского поселения                                                 Г.В. Коч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4.2023г.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701"/>
        <w:gridCol w:w="1984"/>
        <w:gridCol w:w="1985"/>
        <w:gridCol w:w="709"/>
        <w:gridCol w:w="2834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адресации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ы/пере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крый 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61:28:0100101:885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Кос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61:28:0100801:143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Кос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Ма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Ма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:28:0100701:229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Ма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1:28:0100701:228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Мар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3"/>
                <w:szCs w:val="23"/>
                <w:shd w:fill="FFFFFF" w:val="clear"/>
              </w:rPr>
              <w:t>61:28:0100701:1549</w:t>
            </w:r>
          </w:p>
        </w:tc>
      </w:tr>
    </w:tbl>
    <w:p>
      <w:pPr>
        <w:pStyle w:val="Normal"/>
        <w:tabs>
          <w:tab w:val="clear" w:pos="720"/>
          <w:tab w:val="left" w:pos="12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15" w:leader="none"/>
        </w:tabs>
        <w:jc w:val="both"/>
        <w:rPr/>
      </w:pPr>
      <w:r>
        <w:rPr>
          <w:sz w:val="28"/>
          <w:szCs w:val="28"/>
        </w:rPr>
        <w:t>Ведущий специалист по земельным и имущественным вопросам                                                               Боровская Е.Н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4:00Z</dcterms:created>
  <dc:creator>Ткачева</dc:creator>
  <dc:description/>
  <cp:keywords/>
  <dc:language>en-US</dc:language>
  <cp:lastModifiedBy>mokrolog2018</cp:lastModifiedBy>
  <cp:lastPrinted>2023-06-08T16:23:00Z</cp:lastPrinted>
  <dcterms:modified xsi:type="dcterms:W3CDTF">2023-06-08T13:27:00Z</dcterms:modified>
  <cp:revision>20</cp:revision>
  <dc:subject/>
  <dc:title>ГЛАВА АДМИНИСТРАЦИИ ПОСЕЛКА КАМЕНОЛОМНИ</dc:title>
</cp:coreProperties>
</file>