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РОСТОВСКАЯ   ОБЛАСТЬ 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11.05.2021                                             № 61                                   п. Новозарянский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я пользователей информацие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ей о деятель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кролог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в занимаемых ей помещениях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>руководствуясь Уставом муниципального образования «Мокрологское сельское поселение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порядке ознакомления пользователей информацией с информацией о деятельности Администрации муниципального образования «</w:t>
      </w:r>
      <w:r>
        <w:rPr>
          <w:kern w:val="2"/>
          <w:sz w:val="28"/>
          <w:szCs w:val="28"/>
        </w:rPr>
        <w:t>Мокрологское сельское поселение»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Г.В. К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крологского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5.2021 № 61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ознакомления пользователей информацией с информацией о деятельности Администрации муниципального образования «Мокрологское сельское поселение» в занимаемых ей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доступа пользователей информацией к информации о деятельности Администрации муниципального образования </w:t>
      </w:r>
      <w:r>
        <w:rPr>
          <w:kern w:val="2"/>
          <w:sz w:val="28"/>
          <w:szCs w:val="28"/>
        </w:rPr>
        <w:t xml:space="preserve">«Мокрологское сельское поселение»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 xml:space="preserve">«Мокрологское сельское поселение» </w:t>
      </w:r>
      <w:r>
        <w:rPr>
          <w:sz w:val="28"/>
          <w:szCs w:val="28"/>
        </w:rPr>
        <w:t xml:space="preserve">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</w:rPr>
        <w:t>«Мокрологское сельское поселение»</w:t>
      </w:r>
      <w:r>
        <w:rPr>
          <w:sz w:val="28"/>
          <w:szCs w:val="28"/>
        </w:rPr>
        <w:t xml:space="preserve"> (далее – органы местного самоуправления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дминистрации муниципального образования </w:t>
      </w:r>
      <w:r>
        <w:rPr>
          <w:kern w:val="2"/>
          <w:sz w:val="28"/>
          <w:szCs w:val="28"/>
        </w:rPr>
        <w:t>«Мокрологское сельское поселение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дминистрация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должностным лицом Администрации муниципального образования, уполномоченным руководителем соответствующего органа Администрации муниципального образования (далее – лицо, ответственное за ознак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«Мокрологское сельское поселение» в информационно-телекоммуникационной сети «Интернет» (в разделе  «Документы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Cs w:val="28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окролог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«Мокрологское сельское поселение»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окролог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шение, предусмотренное подпунктом 2 пункта 19 настоящего Положения,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Мокрол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окрологского сельского поселения, в рабочее время в соответствии с правовыми актами Администрации Мокрологского сельского поселения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Мокролог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ВУС                                                          М.П. Фом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я пользователей информаци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формацией о деятельности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Мокрологско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сельское поселение»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фонда общедоступной информации о деятельности Администрации муниципального образования «Мокрологское сельское поселение», а также организации доступа к документам, включенным в указан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Администрации муниципального образования </w:t>
      </w:r>
      <w:r>
        <w:rPr>
          <w:kern w:val="2"/>
          <w:sz w:val="28"/>
          <w:szCs w:val="28"/>
        </w:rPr>
        <w:t xml:space="preserve">«Мокрологское сельское поселение» (далее – Администрация муниципального образования).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ормирование фонда обеспечиваетс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Администрации муниципального образования, уполномоченным Главой Администрации муниципального образования (далее – информ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sz w:val="28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kern w:val="2"/>
          <w:sz w:val="28"/>
          <w:szCs w:val="28"/>
        </w:rPr>
        <w:t>«Мокрологское сельское поселение</w:t>
      </w:r>
      <w:r>
        <w:rPr>
          <w:i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местный бюдж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81"/>
      <w:bookmarkEnd w:id="1"/>
      <w:r>
        <w:rPr>
          <w:sz w:val="28"/>
          <w:szCs w:val="28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тенограммы и протоколы, оформляемые по итогам заседаний (совещаний)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115"/>
      <w:bookmarkStart w:id="3" w:name="Par113"/>
      <w:bookmarkEnd w:id="2"/>
      <w:bookmarkEnd w:id="3"/>
      <w:r>
        <w:rPr>
          <w:sz w:val="28"/>
          <w:szCs w:val="28"/>
        </w:rPr>
        <w:t>12) аудио- и видеозаписи заседаний (совещаний)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окументы стратегического планирования Администрации муниципального образова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29"/>
      <w:bookmarkStart w:id="5" w:name="Par175"/>
      <w:bookmarkEnd w:id="4"/>
      <w:bookmarkEnd w:id="5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131"/>
      <w:bookmarkEnd w:id="6"/>
      <w:r>
        <w:rPr>
          <w:sz w:val="28"/>
          <w:szCs w:val="28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муниципального образования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32"/>
      <w:bookmarkEnd w:id="7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33"/>
      <w:bookmarkEnd w:id="8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 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о не 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  Должностное лицо Администрации муниципального образования,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1" w:name="Par143"/>
      <w:bookmarkEnd w:id="11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    должностное лицо Администрации муниципального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 муниципального образова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47"/>
      <w:bookmarkEnd w:id="12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 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ind w:right="-172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 к Положению о порядке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знакомления пользователей информацией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 информацией о деятельности Администрации 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крологского сельского поселения в занимаемых</w:t>
      </w:r>
    </w:p>
    <w:p>
      <w:pPr>
        <w:pStyle w:val="Normal"/>
        <w:ind w:right="-1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ей помещения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Администрации Мокрологского </w:t>
      </w:r>
      <w:r>
        <w:rPr/>
        <w:t>сельского посел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 xml:space="preserve"> 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4:00Z</dcterms:created>
  <dc:creator>n</dc:creator>
  <dc:description/>
  <cp:keywords/>
  <dc:language>en-US</dc:language>
  <cp:lastModifiedBy>Пользователь Windows</cp:lastModifiedBy>
  <cp:lastPrinted>2021-05-14T12:47:00Z</cp:lastPrinted>
  <dcterms:modified xsi:type="dcterms:W3CDTF">2021-05-14T09:47:00Z</dcterms:modified>
  <cp:revision>14</cp:revision>
  <dc:subject/>
  <dc:title/>
</cp:coreProperties>
</file>