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752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5.2023                                               № 20                               п. Новозарянски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зработки проекта прогноза социально-экономического развития поселения на 2024-2026 годы, составления проекта бюджета Мокрологского сельского поселения 2024-2026 годы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решением Собрания депутатов Мокрологского сельского поселения от 30.08.2016 № 142 (в редакции от 11.10.2016 № 14, от 17.11.2017 № 57) «О бюджетном процессе в Мокрологском сельском поселении», в целях обеспечения разработки прогноза социально-экономического развития Мокрологского сельского поселения на 2024 год, составления проекта бюджета Мокрологского сельского поселения на 2024 год, руководствуясь Уставом муниципального образования «Мокрологское сельское поселение» п. 11 ст.30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Финансово-экономической службе организовать разработку прогноза социально-экономического развития Мокрологского сельского поселения на 2023-2026 годы, составления проекта бюджета Мокрологского сельского поселения и прогноза местного бюджета поселения на 2024 год</w:t>
      </w:r>
    </w:p>
    <w:p>
      <w:pPr>
        <w:pStyle w:val="TextBody"/>
        <w:ind w:firstLine="708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к распоряжению) ответственному исполнителю в 2-х экземплярах с пояснительной запиской за подписью Главы Администрации Мокролог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3. Контроль за выполнением настоящего распоряжения возложить на начальника финансово-экономической службы Русову И.А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7371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крологского сельского поселения                                          Г.В. Коч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окролог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№ </w:t>
      </w:r>
      <w:r>
        <w:rPr/>
        <w:t>20 от 05.05.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2125"/>
        <w:gridCol w:w="2126"/>
        <w:gridCol w:w="1984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прогн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исполнитель свода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Промышленное производ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jc w:val="both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</w:p>
          <w:p>
            <w:pPr>
              <w:pStyle w:val="Normal"/>
              <w:rPr/>
            </w:pPr>
            <w:r>
              <w:rPr/>
              <w:t>«Сельск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ое и среднее предпринима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Инвест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«Финан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уд и занят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  <w:tr>
        <w:trPr>
          <w:trHeight w:val="3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требительский </w:t>
            </w:r>
          </w:p>
          <w:p>
            <w:pPr>
              <w:pStyle w:val="Normal"/>
              <w:rPr/>
            </w:pPr>
            <w:r>
              <w:rPr/>
              <w:t>ры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по экономическим вопросам </w:t>
            </w:r>
          </w:p>
          <w:p>
            <w:pPr>
              <w:pStyle w:val="Normal"/>
              <w:rPr/>
            </w:pPr>
            <w:r>
              <w:rPr/>
              <w:t>Гук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    финансово-экономической службы             Русова И.А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  <w:t xml:space="preserve">Ведущий специалист по правовой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  <w:t xml:space="preserve">и кадровой работе                                                                               Е.Д. Бессонов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tLeast" w:line="240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0:00Z</dcterms:created>
  <dc:creator>fin457_1</dc:creator>
  <dc:description/>
  <cp:keywords/>
  <dc:language>en-US</dc:language>
  <cp:lastModifiedBy>Пользователь Windows</cp:lastModifiedBy>
  <cp:lastPrinted>2023-05-03T17:00:00Z</cp:lastPrinted>
  <dcterms:modified xsi:type="dcterms:W3CDTF">2023-06-20T12:34:00Z</dcterms:modified>
  <cp:revision>3</cp:revision>
  <dc:subject/>
  <dc:title>Проект внесен</dc:title>
</cp:coreProperties>
</file>