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333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                                                                           ОКТЯБРЬ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          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20                                              №   108                             п. 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>
          <w:trHeight w:val="656" w:hRule="atLeast"/>
        </w:trPr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адре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адресации в ФИА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в связи с упорядочиванием адресной системы Мокролог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ведения об адресе объектов адресации Мокрологского сельского поселения в Федеральную информационную адресную систему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Мокрологского сельского поселения и разместить на официальном сайт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371" w:leader="none"/>
        </w:tabs>
        <w:ind w:left="0" w:right="0" w:hanging="0"/>
        <w:jc w:val="both"/>
        <w:rPr/>
      </w:pPr>
      <w:r>
        <w:rPr>
          <w:szCs w:val="28"/>
        </w:rPr>
        <w:t xml:space="preserve">Мокрологского сельского поселения                                                 Г.В. Коч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12.2020г. №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2126"/>
        <w:gridCol w:w="1985"/>
        <w:gridCol w:w="1842"/>
        <w:gridCol w:w="709"/>
        <w:gridCol w:w="851"/>
        <w:gridCol w:w="850"/>
        <w:gridCol w:w="850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адресации</w:t>
            </w:r>
          </w:p>
        </w:tc>
        <w:tc>
          <w:tcPr>
            <w:tcW w:w="1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ы/переу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вартиры/комнаты/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уб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пер. Клу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Клу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Клу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Новос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Новос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Новос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окрый 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Росл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Никола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Никола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Никола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Новозар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Новозар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</w:rPr>
              <w:t>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Новозар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Транспор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Новозар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Транспор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Новозар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Дзерж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Новозар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Дзерж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Новозар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Дзерж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Новозар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Дзерж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Новозар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Дзерж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. Мар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15" w:leader="none"/>
        </w:tabs>
        <w:jc w:val="both"/>
        <w:rPr/>
      </w:pPr>
      <w:r>
        <w:rPr>
          <w:sz w:val="28"/>
          <w:szCs w:val="28"/>
        </w:rPr>
        <w:t>Ведущий специалист по земельным и имущественным вопросам                                                               Боровская Е.Н.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4:00Z</dcterms:created>
  <dc:creator>Ткачева</dc:creator>
  <dc:description/>
  <cp:keywords/>
  <dc:language>en-US</dc:language>
  <cp:lastModifiedBy>mokrolog2018</cp:lastModifiedBy>
  <cp:lastPrinted>2022-05-25T11:06:00Z</cp:lastPrinted>
  <dcterms:modified xsi:type="dcterms:W3CDTF">2022-05-25T08:11:00Z</dcterms:modified>
  <cp:revision>15</cp:revision>
  <dc:subject/>
  <dc:title>ГЛАВА АДМИНИСТРАЦИИ ПОСЕЛКА КАМЕНОЛОМНИ</dc:title>
</cp:coreProperties>
</file>