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8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 МОКРОЛОГСКОГО СЕЛЬСКОГО 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4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4.06.2024</w:t>
        <w:tab/>
        <w:t xml:space="preserve">                                           № 100                            п. Новозарян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«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, осуществляющих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органов местного само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ющего персонала Мокролог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ластного закона Ростовской области № 92-ЗС от 03 октября 2008 (в редакции Областного закона № 119 от 18.04.2024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окрологского сельского поселения</w:t>
      </w:r>
    </w:p>
    <w:p>
      <w:pPr>
        <w:pStyle w:val="ConsPlus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«Об оплате труда работников, осуществляющих техническое обеспечение деятельности органов местного самоуправления и обслуживающего персонала Мокрологского сельского поселения» согласно приложения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Arial"/>
          <w:sz w:val="28"/>
          <w:szCs w:val="40"/>
        </w:rPr>
        <w:t>Признать утратившим силу решение Собрания депутатов Мокрологского сельского поселения № 15 от 27.12.2021 года «Об утверждении положения « Об оплате труда муниципальных служащих и лиц, замещающих муниципальные должности, работников, осуществляющих техническое обеспечение деятельности органов местного самоуправления и обслуживающего персонала Мокрологского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одписания распространяется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длежит размещению на официальном сайте Мокролог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Мокрологского сельского поселения</w:t>
        <w:tab/>
        <w:t xml:space="preserve">                        И.А.Кацил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решению Собрания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окролог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00 от 24.06.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sz w:val="28"/>
          <w:szCs w:val="28"/>
        </w:rPr>
        <w:t>Об оплате труда 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"Об общих принципах организации местного самоуправления в Российской Федерации", Областным законом от 03.10.2008 № 92–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акции от 18.04.2024 № 119-ЗС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  Система оплаты труда технического персонал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служивающего персонал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1. Система оплаты труда технического персонала включает в себ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лжностные оклады руководителей, специалистов и служащих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Система оплаты труда обслуживающего персонала включает в себ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авки заработной пла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  Порядок установления должностных окладов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го персонала и ставок заработной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ы обслуживающего персонал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1. Размеры должностных окладов технического персонала устанавливаются согласно приложению 1 к настоящему Положени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2. Размеры ставок заработной платы обслуживающего персонала  устанавливаются согласно приложению 2 к настоящему Положению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  Компенсационные выплаты отдельным категориям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из числа технического персонал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служивающего персонал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.1.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  Стимулирующие выплаты техническому персоналу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служивающему персоналу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 числа технического персонал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тарший инспектор - до 250 процентов должностного оклад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инспектор – до 200 процентов должностного окла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ботникам из числа обслуживающего персонала – до 50 процентов ставки заработной плат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в соответствии с приложением 3 к настоящему Полож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1"/>
        <w:gridCol w:w="2508"/>
      </w:tblGrid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стаже работы: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оцентах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лет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 до 15 лет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5 лет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нспектор, старший инспектор – до 50 процентов должностного окла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бочим из числа обслуживающего персонала, тарифицируемым по 1 – 3 разрядам, – до 25 процентов ставки заработной пла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согласно приложения 4 к настоящему Полож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4. Работникам из числа технического персонала выплачивается материальная помощь. Размер, условия и порядок выплаты материальной помощи определяются в соответствии с приложением 5 к настоящему Положени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 классность водителям легковых автомобилей, имеющим 1-й класс, – в размере 25 процентов, имеющим 2-й класс, – в размере 10 процен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в соответствии с приложением 6 к настоящему Положению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  Увеличение (индексация) должностных окладов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го персонала и ставок заработной плат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луживающего персонал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6.1.Должностные оклады технического персонала, ставки заработной платы  обслуживающего персонала ежегодно увеличиваются (индексируются) </w:t>
        <w:br/>
        <w:t>в размерах и в сроки, предусмотренные законодательств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а основании постановления Администрации Мокрологского сельского поселения в размерах и в сроки, установленные постановлением Администрации Ростовской облас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  Финансирование расходов на оплату тру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7.1. Финансирование расходов на оплату труда технического персонала и обслуживающего персонала осуществляется за счет средств местного бюджета и субвенций обла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) ежемесячной надбавки к должностному окладу за интенсивность и высокие результаты рабо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у – в размере 24 должностных оклад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таршему инспектору – в размере 30 должностных оклад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) премии по результатам работы за месяц – в размере 6 должностных оклад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атериальной помощи  – в размере 2 должностных оклад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жемесячной надбавки к ставке заработной платы водителям легковых автомобилей за классность – в размере 3 ставок заработной пла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ежемесячной доплаты к ставке заработной платы за работу в ночное время – в размере 1,7 ставки заработной плат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Ю.С.Булименко</w:t>
      </w:r>
    </w:p>
    <w:p>
      <w:pPr>
        <w:pStyle w:val="Normal"/>
        <w:tabs>
          <w:tab w:val="clear" w:pos="708"/>
          <w:tab w:val="left" w:pos="195" w:leader="none"/>
          <w:tab w:val="left" w:pos="624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Приложение 1 к Положению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должностных окладов работников, осуществляющих техническое обеспечение Администрации Мокрологского сельского поселения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884"/>
        <w:gridCol w:w="3625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 xml:space="preserve">п\п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  <w:br/>
              <w:t>(рублей в месяц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169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Ю.С.Булименко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ложению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ставок заработной платы работников, осуществляющих обслуживание зданий (помещений), водителей легковых автомобилей, включенных в штатные расписа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0"/>
        <w:gridCol w:w="1244"/>
        <w:gridCol w:w="1271"/>
        <w:gridCol w:w="1364"/>
        <w:gridCol w:w="1305"/>
        <w:gridCol w:w="1195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разряды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00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70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50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50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0 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Ю.С.Б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Положению</w:t>
      </w:r>
    </w:p>
    <w:p>
      <w:pPr>
        <w:pStyle w:val="Normal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выплаты обслуживающему и техническому персоналу ежемесячной надбавки за интенсивность и высокие результат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и порядок выплаты обслуживающему и техническому персоналу ежемесячной надбавки к ставке заработной платы и должностному окладу соответственно за интенсивность и высокие результаты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Ежемесячная надбавка за интенсивность и высокие результаты работы (далее - ежемесячная надбавка) обслуживающему и техническому персоналу  устанавливается Главой администрации Мокрологского сельского поселения  в пределах средств, выдел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жемесячная набавка устанавливается работникам к должностному окладу (тарифной ставке)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ршим инспекторам - до 250 процентов должностного оклад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спекторам - до 200 процентов должностного окла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з числа обслуживающего персонала до 50 процентов тарифной ставки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ры  ежемесячных надбавок устанавливаются  каждому работнику персонально в зависимости от сложности  выполняемых работ, выполнения ответственных работ по поручению Главы администрации Мокрологского сельского поселения в короткие сроки и достижения  высоких результатов  в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кретный размер ежемесячной надбавки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Ежемесячная надбавка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Ежемесячные надбавки могут быть увеличены  или уменьшены при изменении  интенсивности и результативности труда, но в пределах размеров, предусмотренных пункт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Ежемесячные надбавки не устанавливаются в период прохождения работником испытательного с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Ю.С.Булим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 к Положению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мирования техниче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служивающего персон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целях использования фактора материальной заинтересованности технического и обслуживающего персонала, их инициативы, улучшения качества работы, укрепления трудовой дисциплины и определяет условия и порядок  их пре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мирование технического и обслуживающего персонала производится с учетом  личного вклада  каждого работника в осуществление  своих должностных обязанностей, установленных  по занимаемой должности. Премии выплачиваются по итогам работы за календарные периоды (месяц, квартал). При изменении должностных окладов (тарифных ставок) начисление премий за календарные периоды производится  с учетом установленных окладов (ставок) за фактически отработа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критериями, дающими право техническому и обслуживающему персоналу на получение прем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имых результатов в ходе вы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е выполнение приказов, распоряжений и указ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установленных правил  внутреннего распорядка, должностных и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длежащим качеством дополнительных, помимо указанных в должностной инструкции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летнюю и добросовест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пекторам и старшим инспекторам - до 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м из числа обслуживающего персонала, тарифицируемым по 1-3 разрядам, до 25 процентов ставки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ая премия начисляется за фактически отработанное время. Лицам, вновь поступившим на работу и отработавшим неполный рабочий месяц, премия выплачивается пропорционально отработан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утвержденного фонда оплаты труда  премирование может также производится по результатам  выполнения разовых и иных пору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ому персоналу в пределах утвержденного фонда оплаты труда  может быть выплачена премия  в размере двух должностных окладов по результатам работы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ий персонал и обслуживающий персонал  может быть депремирован  полностью или частично. Основанием для понижения  её разме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ки безопасности и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Лишение премий производится на основании  Распоряжения Главы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Ю.С.Були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5 к Полож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порядок и размер выплаты материальной помощ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му персонал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Выплата материальной помощи техническому персоналу производится в пределах средств, предусмотренных на эти цели, но не более  двух должностных окладов  в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Конкретный размер материальной помощи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материальной помощи имеют все работники, кроме работающих  в администрации по совместительству, а также работники, заключившие срочный трудовой договор на время выполнения временных (до 2 месяцев) раб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Размер  материальной помощи работникам, работающим на условиях неполного рабочего дня, исчисляется  из фактически получаемого должностного окла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ьнением по собственному желанию, а также лицам, поступившим на государствен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Право 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Ю.С.Б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6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выплаты надбавк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езаварийную эксплуатацию автомоби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жемесячная надбавка  за безаварийную эксплуатацию автомобиля и  поддержание ее в исправном состоянии устанавливается водителю легкового автомобиля администрации Мокрологского сельского поселения  в размере до 100 процентов  ставки заработной 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кретный размер ежемесячной надбавки за безаварийную эксплуатацию автомобиля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р ежемесячной надбавки  может быть уменьшен или выплата ее  прекращена за нарушени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авил дорожного движ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авил содержания, эксплуатации и технического обслуживания  транспортных средст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исциплины, повлекшее нарушение правил эксплуатации автомоб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Ю.С.Б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5:00Z</dcterms:created>
  <dc:creator>Чапиковский</dc:creator>
  <dc:description/>
  <cp:keywords/>
  <dc:language>en-US</dc:language>
  <cp:lastModifiedBy>User1</cp:lastModifiedBy>
  <cp:lastPrinted>2024-06-20T10:04:00Z</cp:lastPrinted>
  <dcterms:modified xsi:type="dcterms:W3CDTF">2024-06-20T07:05:00Z</dcterms:modified>
  <cp:revision>6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