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15 </w:t>
        <w:tab/>
        <w:tab/>
        <w:tab/>
        <w:t xml:space="preserve">         </w:t>
        <w:tab/>
        <w:t xml:space="preserve">         № 89 </w:t>
        <w:tab/>
        <w:tab/>
        <w:t xml:space="preserve">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Мокрологского сельского поселения № 47 от 03.12.2009 г. «Об утверждении Положения о муниципальной службе в Мокрологском сельском поселении»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 соответствии с Федеральным законом от 02.03.2007 года №25-ФЗ «О муниципальной службе в Российской Федерации», Областным законом от 09.10.2007 №786-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«О муниципальной службе в Ростовской области»,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муниципального образования «Мокрологское сельское поселение», в целях приведения норматив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окролог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брания депутатов Мокрологского сельского поселения № 47 от 03.12.2009 г. «Об утверждении Положения о муниципальной службе в Мокрологском сельском поселени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части 2 статьи 13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единовременная выплата при предоставлении ежегодного оплачиваемого отпуска выплачивается муниципальному служащему один раз в календарном году, материальная помощь – один раз в квартал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татью 13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Муниципальному служащему за счет средств бюджета поселения в соответствии с нормативными правовыми актами Собрания депутатов Мокрологского сельского поселения один раз в квартал выплачивается компенсация на лечение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                              с 1 января 2015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Е.И. Каргин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5:00Z</dcterms:created>
  <dc:creator>Русанов</dc:creator>
  <dc:description/>
  <cp:keywords/>
  <dc:language>en-US</dc:language>
  <cp:lastModifiedBy>Пользователь Windows</cp:lastModifiedBy>
  <cp:lastPrinted>2015-04-06T15:10:00Z</cp:lastPrinted>
  <dcterms:modified xsi:type="dcterms:W3CDTF">2024-04-08T13:45:00Z</dcterms:modified>
  <cp:revision>2</cp:revision>
  <dc:subject/>
  <dc:title>Приложение</dc:title>
</cp:coreProperties>
</file>