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1435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10.2024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04                                   п. Новозаря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крологского сельского поселения от 30.12.2021 № 4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Ростовской области от 05.08.2024 № 535 «О внесении изменений в постановление Правительства Ростовской области от 03.08.2016 № 555 «Об утверждении Порядка организации работы по рассмотрению граждан в Правительстве Ростовской области», </w:t>
      </w:r>
      <w:r>
        <w:rPr>
          <w:kern w:val="2"/>
          <w:sz w:val="28"/>
          <w:szCs w:val="28"/>
        </w:rPr>
        <w:t>руководствуясь  Устава муниципального образования «Мокролог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окрологского сельского поселения от 30.12.2021 № 43 «Об утверждении  порядка работы с обращениями  граждан в Администрации Мокролог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 сайте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Normaltextrun"/>
          <w:sz w:val="28"/>
          <w:szCs w:val="24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ологского сельского поселения                                             Г.В. Коч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10.2024  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осимые в постановление Администрации Мокрологского сельского поселения от 30.12.2021 № 43 «Об утверждении порядка работы с обращениями граждан в Администрации Мокрологского сельского поселения»</w:t>
      </w:r>
    </w:p>
    <w:p>
      <w:pPr>
        <w:pStyle w:val="Style16"/>
        <w:tabs>
          <w:tab w:val="clear" w:pos="708"/>
          <w:tab w:val="left" w:pos="19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 разделе 1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В пункте 1.1 слова «устных и письменных» исключить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Пункт 1.2. добавить абзацем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Распоряжение Администрации Мокрологского сельского поселения от 28.01.2020  № 2  «Об утверждении инструкции по делопроизводству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В пункте 1.3 слова «письменный ответ» заменить на слова: «ответ в  письменной форме или в форме электронного документа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В пункте 1.4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4.1. В третьем абзаце слово «письменный» исключить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2. Абзац четвертый изложить в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получать ответ по существу поставленных в обращении вопросов, за исключением случаев, указанных в пунктах 2.6, 8.14 разделов 2, 8 настоящего Порядка, уведомление о переадресации 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В разделе 2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В пункте 2.4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1.В абзаце втором слово «письменный»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В пункте 2.5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 Абзац первый дополнить словам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…,а также с использованием федеральной государственной системы «Единый портал государственных и муниципальных услуг (функций) (далее – Единый портал)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 Абзац шестой изложить в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аправление обращений через Электронную приемную осуществляется с авторизацией через единую систему идентификации и аутентификации (ЕСИА)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Дополнить пунктом 2.5ˡ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5ˡ Получение и обработка обращений, направленных через Единый портал, а также направление ответов на них  осуществляется с использованием платформы обратной связи Единого портал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ответов на обращения, направленных через Единый портал, осуществляется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 разделе 3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В пункте 3.1 слова «письменных» и «письменного»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В пункте 3.6 слово «письменного»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В пункт 3.7 изложить в 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.7.Прием обращений в письменной форме непосредственно от граждан производится  специалис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бращении непосредственно в </w:t>
      </w:r>
      <w:r>
        <w:rPr>
          <w:sz w:val="28"/>
          <w:szCs w:val="28"/>
        </w:rPr>
        <w:t>Мокролог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граждане с хроническими проблемами со здоровьем, граждан ограниченно или временно нетрудоспособных, граждан с низкими навыками использования цифровых технологий, в том числе в силу возраста, а также граждан с низким уровнем знания русского языка, которые не могут самостоятельно подготовить обращение в письменной форме или в форме электронного документа, специалистом осуществляется прием обращения в устной форме путем проведения личного приема таких граждан с внесением содержания устного обращения в карточку личного приема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обратившегося гражданина ему выдается расписка с указанием даты приема обращения, количества принятых листов и сообщается телефон для справок по обращениям граждан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 разделе 4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В пункте 4.2 в  абзаце слово «письменного» исключить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В пункте 4.5.3 абзац одиннадцатый изложить в следующей редакции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орма обращения (в письменной форме, в форме электронного документа, устное)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Добавить пунктом 4.10 следующего содержания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10. Учет, систематизация и анализ обращений граждан, за исключением обращений, поступивших через Единый портал, осуществляется с использованием системы «Дело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, систематизация и анализ обращений, поступивших через Единый  портал, осуществляется с использованием платформы обратной связи Единого  портала».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В разделе 5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В пункте 5.2 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1.В первом абзаце слова «письменное» и «письменного»  исключить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2.Во втором абзаце слово «Письменное» исключить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В пункте 5.5. слово «письменном» исключить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В Пункте 5.12 слово «письменного» исключить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В разделе 6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В пункте 6.10.3. слово «письменный ответ» заменить словами «ответ в письменной форме»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В пункте 6.13 слово «письменном» исключить, слово «письменный ответ» заменить словами «ответ в письменной форме»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В пункте 6.15 во втором абзаце слова «письменный ответ» заменить словами «ответ в письменной форме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В разделе 8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Абзац третий и четвертый пункта 8.6 исключить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Пункт 8.12 изложить в следующей редакции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8.12.В случае, если в обращении гражданином указан удобный для него способ получения ответа (почта, электронная почта, лично, факсимильная связь, личный кабинет в электронной приемной), ответ дополнительно направляется указанным гражданином способом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ы на обращения, поступившие через Единый портал, подписываются в электронной форме с использованием усиленной квалифицированной электронной подписи и направляются по адресу (уникальному идентификатору) личного кабинета гражданина на Едином портале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3. Пункт 8.27 изложить в следующей редакции: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27 Материалы рассмотрения обращений граждан, хранятся в папках в хронологическом порядке, исходя из номера и даты регистрации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ConsPlusNormal1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ий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пектор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УС                                М.П. Фо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7:00Z</dcterms:created>
  <dc:creator>Windows</dc:creator>
  <dc:description/>
  <cp:keywords/>
  <dc:language>en-US</dc:language>
  <cp:lastModifiedBy>user</cp:lastModifiedBy>
  <cp:lastPrinted>2024-11-08T16:03:00Z</cp:lastPrinted>
  <dcterms:modified xsi:type="dcterms:W3CDTF">2024-11-08T13:04:00Z</dcterms:modified>
  <cp:revision>5</cp:revision>
  <dc:subject/>
  <dc:title/>
</cp:coreProperties>
</file>