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62585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26.06.2025</w:t>
        <w:tab/>
        <w:t xml:space="preserve">      № 45                                  п.  Новозаря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арендной плате за использование земельных участков, находящихся в муниципальной собственности Мокрологское сельского поселения</w:t>
            </w:r>
          </w:p>
        </w:tc>
      </w:tr>
    </w:tbl>
    <w:p>
      <w:pPr>
        <w:pStyle w:val="211"/>
        <w:tabs>
          <w:tab w:val="clear" w:pos="708"/>
          <w:tab w:val="left" w:pos="851" w:leader="none"/>
        </w:tabs>
        <w:ind w:firstLine="709"/>
        <w:rPr>
          <w:bCs/>
          <w:szCs w:val="28"/>
        </w:rPr>
      </w:pPr>
      <w:r>
        <w:rPr>
          <w:szCs w:val="28"/>
        </w:rPr>
        <w:t>В соответствии с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окрологское сельского поселения, руководствуясь </w:t>
      </w:r>
      <w:r>
        <w:rPr>
          <w:szCs w:val="28"/>
        </w:rPr>
        <w:t>Уставом муниципального образования «Мокрологское сельское поселение»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szCs w:val="28"/>
        </w:rPr>
        <w:t>1. Утвердить «Порядок определения</w:t>
      </w:r>
      <w:r>
        <w:rPr/>
        <w:t> </w:t>
      </w:r>
      <w:r>
        <w:rPr>
          <w:szCs w:val="28"/>
        </w:rPr>
        <w:t>размера</w:t>
      </w:r>
      <w:r>
        <w:rPr/>
        <w:t> </w:t>
      </w:r>
      <w:r>
        <w:rPr>
          <w:szCs w:val="28"/>
        </w:rPr>
        <w:t>арендной</w:t>
      </w:r>
      <w:r>
        <w:rPr/>
        <w:t> </w:t>
      </w:r>
      <w:r>
        <w:rPr>
          <w:szCs w:val="28"/>
        </w:rPr>
        <w:t>платы за</w:t>
      </w:r>
      <w:r>
        <w:rPr/>
        <w:t> </w:t>
      </w:r>
      <w:r>
        <w:rPr>
          <w:szCs w:val="28"/>
        </w:rPr>
        <w:t>использование</w:t>
      </w:r>
      <w:r>
        <w:rPr/>
        <w:t> </w:t>
      </w:r>
      <w:r>
        <w:rPr>
          <w:szCs w:val="28"/>
        </w:rPr>
        <w:t>земельных</w:t>
      </w:r>
      <w:r>
        <w:rPr/>
        <w:t> </w:t>
      </w:r>
      <w:r>
        <w:rPr>
          <w:szCs w:val="28"/>
        </w:rPr>
        <w:t>участков,</w:t>
      </w:r>
      <w:r>
        <w:rPr/>
        <w:t> </w:t>
      </w:r>
      <w:r>
        <w:rPr>
          <w:szCs w:val="28"/>
        </w:rPr>
        <w:t>находящихся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Cs w:val="28"/>
        </w:rPr>
        <w:t>в</w:t>
      </w:r>
      <w:r>
        <w:rPr/>
        <w:t> </w:t>
      </w:r>
      <w:r>
        <w:rPr>
          <w:szCs w:val="28"/>
        </w:rPr>
        <w:t>муниципальной собственности</w:t>
      </w:r>
      <w:r>
        <w:rPr/>
        <w:t> Мокрологское сельского поселения</w:t>
      </w:r>
      <w:r>
        <w:rPr>
          <w:szCs w:val="28"/>
        </w:rPr>
        <w:t>», согласно приложению 1 к настоящему постановлению.</w:t>
      </w:r>
    </w:p>
    <w:p>
      <w:pPr>
        <w:pStyle w:val="21"/>
        <w:rPr/>
      </w:pPr>
      <w:r>
        <w:rPr/>
        <w:t>2. Установить ставки арендной платы за использование земельных участков в границах муниципального образования «</w:t>
      </w:r>
      <w:r>
        <w:rPr>
          <w:lang w:val="ru-RU"/>
        </w:rPr>
        <w:t>Мокрологское сельское поселение</w:t>
      </w:r>
      <w:r>
        <w:rPr/>
        <w:t>» для земельных участков, находящихся в собственности муниципального образования «</w:t>
      </w:r>
      <w:r>
        <w:rPr>
          <w:lang w:val="ru-RU"/>
        </w:rPr>
        <w:t>Мокрологское сельское поселение</w:t>
      </w:r>
      <w:r>
        <w:rPr/>
        <w:t>» согласно приложению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3. </w:t>
      </w:r>
      <w:r>
        <w:rPr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2</w:t>
      </w:r>
      <w:r>
        <w:rPr>
          <w:szCs w:val="28"/>
          <w:lang w:val="ru-RU"/>
        </w:rPr>
        <w:t>5г.</w:t>
      </w:r>
    </w:p>
    <w:p>
      <w:pPr>
        <w:pStyle w:val="Normal"/>
        <w:ind w:firstLine="99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крологского сельского поселения </w:t>
        <w:tab/>
        <w:t xml:space="preserve">                                Г. В. Ко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от 26.06.2025 № 4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b/>
          <w:szCs w:val="28"/>
        </w:rPr>
        <w:t>определения</w:t>
      </w:r>
      <w:r>
        <w:rPr>
          <w:b/>
        </w:rPr>
        <w:t> </w:t>
      </w:r>
      <w:r>
        <w:rPr>
          <w:b/>
          <w:szCs w:val="28"/>
        </w:rPr>
        <w:t>размера</w:t>
      </w:r>
      <w:r>
        <w:rPr>
          <w:b/>
        </w:rPr>
        <w:t> </w:t>
      </w:r>
      <w:r>
        <w:rPr>
          <w:b/>
          <w:szCs w:val="28"/>
        </w:rPr>
        <w:t>арендной</w:t>
      </w:r>
      <w:r>
        <w:rPr>
          <w:b/>
        </w:rPr>
        <w:t> </w:t>
      </w:r>
      <w:r>
        <w:rPr>
          <w:b/>
          <w:szCs w:val="28"/>
        </w:rPr>
        <w:t>пла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b/>
          <w:szCs w:val="28"/>
        </w:rPr>
        <w:t>за</w:t>
      </w:r>
      <w:r>
        <w:rPr>
          <w:b/>
        </w:rPr>
        <w:t> </w:t>
      </w:r>
      <w:r>
        <w:rPr>
          <w:b/>
          <w:szCs w:val="28"/>
        </w:rPr>
        <w:t>использование</w:t>
      </w:r>
      <w:r>
        <w:rPr>
          <w:b/>
        </w:rPr>
        <w:t> </w:t>
      </w:r>
      <w:r>
        <w:rPr>
          <w:b/>
          <w:szCs w:val="28"/>
        </w:rPr>
        <w:t>земельных</w:t>
      </w:r>
      <w:r>
        <w:rPr>
          <w:b/>
        </w:rPr>
        <w:t> </w:t>
      </w:r>
      <w:r>
        <w:rPr>
          <w:b/>
          <w:szCs w:val="28"/>
        </w:rPr>
        <w:t>участков,</w:t>
      </w:r>
      <w:r>
        <w:rPr>
          <w:b/>
        </w:rPr>
        <w:t> </w:t>
      </w:r>
      <w:r>
        <w:rPr>
          <w:b/>
          <w:szCs w:val="28"/>
        </w:rPr>
        <w:t>находящих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b/>
          <w:szCs w:val="28"/>
        </w:rPr>
        <w:t>в</w:t>
      </w:r>
      <w:r>
        <w:rPr>
          <w:b/>
        </w:rPr>
        <w:t> </w:t>
      </w:r>
      <w:r>
        <w:rPr>
          <w:b/>
          <w:szCs w:val="28"/>
        </w:rPr>
        <w:t>муниципальной собственности</w:t>
      </w:r>
      <w:r>
        <w:rPr>
          <w:b/>
        </w:rPr>
        <w:t xml:space="preserve"> Мокрологского сельского поселения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FF0000"/>
          <w:sz w:val="15"/>
          <w:szCs w:val="15"/>
        </w:rPr>
      </w:pPr>
      <w:r>
        <w:rPr>
          <w:color w:val="FF0000"/>
          <w:szCs w:val="28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мер арендной платы на год за использование земельных участков, находящихся в муниципальной собственности Мокрологского сельского поселения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Кривян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 процента кадастровой стоимости иных земельных участк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0,01 процента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9. Арендная плата за земельные участки, находящиеся в муниципальной собственности Кривянского сельского поселения, в соответствии с частью 3 статьи 33 Федерального закона от 07.06.2013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устанавл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2,0 процента кадастровой стоимости земельного участка, предоставленного для размещения гостиниц категорий "четыре звезды" и "пять звезд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2. Размер арендной платы за земельный участок, предоставленный</w:t>
        <w:br/>
        <w:t>в порядке реализации первоочередного права на приобретение земельного</w:t>
        <w:br/>
        <w:t>участка в соответствии с Федеральным законом от 12.01.1995 № 5-ФЗ</w:t>
        <w:br/>
        <w:t>«О ветеранах» ветерану боевых действий, принимающему (принимавшему)</w:t>
        <w:br/>
        <w:t>участие в специальной военной операции, содействующему</w:t>
        <w:br/>
        <w:t>(содействовавшему) выполнению задач специальной военной операции</w:t>
        <w:br/>
        <w:t>на территориях Донецкой Народной Республики, Луганской Народной</w:t>
        <w:br/>
        <w:t>Республики и Украины с 24 февраля 2022 г., на территориях Запорожской</w:t>
        <w:br/>
        <w:t>области и Херсонской области с 30 сентября 2022 г., а также членам его семьи,</w:t>
        <w:br/>
        <w:t>устанавливается равным одному рублю в год, вне зависимости от площади</w:t>
        <w:br/>
        <w:t>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3. При расчете арендной платы за земельный участок, предоставленный</w:t>
        <w:br/>
        <w:t>в аренду образовательной организации, осуществляющей деятельность</w:t>
        <w:br/>
        <w:t>по подготовке граждан по военно-учетным специальностям для Вооруженных</w:t>
        <w:br/>
        <w:t>Сил Российской Федерации за счет субсидий федерального бюджета, к размеру</w:t>
        <w:br/>
        <w:t>арендной платы применяется коэффициент 0,5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В случае если право на заключение договора аренды земельного участка, находящегося в муниципальной собственности Кривян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 Размер ежегодной арендной платы за земельные участки в случаях, не указанных в пунктах 1 - 9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Размер арендной платы за использование земельного участка, находящегося в муниципальной собственности Кривян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Мокролог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Размер арендной платы в процентах от кадастровой стоимости земельного участка, находящегося в муниципальной собственности Кривянского сельского поселения, определяемый в соответствии с пунктами 1, 7.1, 8, 9, 11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5. Органы исполнительной власти Мокрологского сельского поселения при заключении договора аренды земельного участка, находящегося в муниципальной собственно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крологского сельского поселения, обязаны предусмотреть в таком договоре случаи и периодичность изменения в одностороннем порядк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бованию арендодателя арендной платы за использование земельного участка, находящегося в муниципальной собственности Мокролог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окрологского сельского поселения, изменя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8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Мокролог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тавок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Арендная плата за использование земельных участков, находящихся в муниципальной собственности Мокрологского сельского поселения, вносится равными долями ежеквартально, не позднее 20 числа последнего месяца квартала, в соответствии с условиями договора аренды земельного участк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8"/>
              </w:rPr>
            </w:pPr>
            <w:r>
              <w:rPr>
                <w:bCs/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Cs w:val="28"/>
              </w:rPr>
              <w:t>от 26.06.2025 № 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вки арендной платы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за использование земельных участков в границах муниципального образования «Мокрологское сельское поселение» для земельных участков, находящихся в собственности муниципального образования «Мокрологское сельское поселение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Ставка арендной платы, используемая при расчете аренды за земельные участки, принадлежащие к категории земель </w:t>
      </w:r>
      <w:r>
        <w:rPr>
          <w:szCs w:val="28"/>
          <w:u w:val="single"/>
        </w:rPr>
        <w:t xml:space="preserve">особо охраняемых территорий и объектов </w:t>
      </w:r>
      <w:r>
        <w:rPr>
          <w:szCs w:val="28"/>
        </w:rPr>
        <w:t>составляет – 2,5 %.</w:t>
      </w:r>
    </w:p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Ставки арендной платы (%),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спользуемые при расчете аренды за земельные участки,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szCs w:val="28"/>
        </w:rPr>
        <w:t>принадлежащих к категории земли</w:t>
      </w:r>
      <w:r>
        <w:rPr>
          <w:b/>
          <w:szCs w:val="28"/>
          <w:u w:val="single"/>
        </w:rPr>
        <w:t xml:space="preserve"> населенных пунктов</w:t>
      </w:r>
      <w:r>
        <w:rPr>
          <w:szCs w:val="28"/>
        </w:rPr>
        <w:t xml:space="preserve"> в границах сельского поселения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133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логско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, аудиторская, оценочная, реклам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, ломбарды (финансово-кредитная деятельность), нотариальные, юридические конт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отдыха (базы, пансионаты и д.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Х, в том числе объекты жилищ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исполь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4. Ставки арендной платы (%)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пользуемые при расчете аренды за земельные участки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инадлежащих к категории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земли </w:t>
      </w:r>
      <w:r>
        <w:rPr>
          <w:b/>
          <w:szCs w:val="28"/>
          <w:u w:val="single"/>
        </w:rPr>
        <w:t xml:space="preserve">промышленности, энергетики, транспорта, связи, радиовещания, телевидения, информатики,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емли для обеспечения космической деятельности,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емли обороны, безопасности и 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/>
          <w:szCs w:val="28"/>
          <w:u w:val="single"/>
        </w:rPr>
        <w:t>земли иного специального назначения</w:t>
      </w:r>
    </w:p>
    <w:p>
      <w:pPr>
        <w:pStyle w:val="Normal"/>
        <w:jc w:val="both"/>
        <w:rPr>
          <w:bCs/>
          <w:color w:val="FF0000"/>
          <w:szCs w:val="28"/>
          <w:u w:val="single"/>
        </w:rPr>
      </w:pPr>
      <w:r>
        <w:rPr>
          <w:bCs/>
          <w:color w:val="FF0000"/>
          <w:szCs w:val="28"/>
          <w:u w:val="single"/>
        </w:rPr>
      </w:r>
    </w:p>
    <w:tbl>
      <w:tblPr>
        <w:tblW w:w="133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, ГРЭС, АЭС, ТЭ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и обслуживающие их сооружения и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тды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ис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8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Таня</dc:creator>
  <dc:description/>
  <cp:keywords/>
  <dc:language>en-US</dc:language>
  <cp:lastModifiedBy>mokrolog2018</cp:lastModifiedBy>
  <cp:lastPrinted>2025-06-05T13:43:00Z</cp:lastPrinted>
  <dcterms:modified xsi:type="dcterms:W3CDTF">2025-06-27T12:53:00Z</dcterms:modified>
  <cp:revision>37</cp:revision>
  <dc:subject/>
  <dc:title> </dc:title>
</cp:coreProperties>
</file>