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МОКРОЛ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зарян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унит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Ритуальные услуг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4.11.2002 № 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 № 131-ФЗ «Об общих принципах организации местного самоуправления в Российской Федерации», руководствуясь положениями Федерального закона от 12.01.1996 № 8-ФЗ «О погребении и похоронном деле» и на основании Устава муниципального образования "Мокрологское сельское поселение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униципальное унитарное предприятие «Ритуальные услуги» Мокрологского сельского поселения Октябрь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редителем муниципального унитарного предприятия «Ритуальные услуги» Мокрологского сельского поселения Октябрьского района Ростовской области выступает муниципальное образование «Мокрологское сельское поселение». Функции и полномочия учредителя осуществляет Администрация Мокрол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Устав муниципального унитарного предприятия «Ритуальные услуги» Мокрологского сельского поселения Октябрьского района Ростовской области (далее –Учреждение), согласно приложению к настоящему Постановлению, основным видом деятельности которого является выполнение функций специализированной службы по вопросам похоронного дела на территории муниципального образования «Мокрологское сельское поселение» Октябрь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у по правовой и кадровой работе Администрации Мокрологского сельского поселения обеспечить регистрацию учреждения, создание которого предусмотрено п.1 настоящего решения в межрайонной инспекции Федеральной налоговой службы №12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на официальном сайте Мокрол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5"/>
      </w:tblGrid>
      <w:tr>
        <w:trPr>
          <w:trHeight w:val="949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окрологского сельского поселения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ац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Даниленко М.В.</dc:creator>
  <dc:description/>
  <cp:keywords/>
  <dc:language>en-US</dc:language>
  <cp:lastModifiedBy>Пользователь Windows</cp:lastModifiedBy>
  <cp:lastPrinted>2022-06-07T13:38:00Z</cp:lastPrinted>
  <dcterms:modified xsi:type="dcterms:W3CDTF">2022-06-07T10:43:00Z</dcterms:modified>
  <cp:revision>4</cp:revision>
  <dc:subject/>
  <dc:title/>
</cp:coreProperties>
</file>