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4219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28110</wp:posOffset>
            </wp:positionH>
            <wp:positionV relativeFrom="paragraph">
              <wp:posOffset>53975</wp:posOffset>
            </wp:positionV>
            <wp:extent cx="53975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10" w:leader="none"/>
        </w:tabs>
        <w:autoSpaceDE w:val="false"/>
        <w:spacing w:before="317" w:after="0"/>
        <w:ind w:left="19" w:hanging="0"/>
        <w:rPr/>
      </w:pPr>
      <w:r>
        <w:rPr>
          <w:spacing w:val="-4"/>
          <w:sz w:val="28"/>
          <w:szCs w:val="28"/>
        </w:rPr>
        <w:t>15.06.2021</w:t>
      </w:r>
      <w:r>
        <w:rPr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№   74                                      </w:t>
      </w:r>
      <w:r>
        <w:rPr>
          <w:sz w:val="28"/>
          <w:szCs w:val="28"/>
        </w:rPr>
        <w:t>п. Новозар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у с находящимися на 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йками, расположенном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рки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ельный участок, расположенный на территории Мокрологского сельского поселения в х. Марки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порядочением адресного хозяйства на территории Мокрологского сельского поселения, согласно постановления Администрации Мокрологского сельского поселения Октябрьского района Ростовской области от 07.09.2012 № 148 «О порядке оформления регистрации и использования адресного описания местоположения объектов градостроительной деятельности в населенных пунктах  Мокролог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1:28:0100701:2284, общей площадью 465 кв. м., с находящимися на нем постройками, адрес: Ростовская область, Октябрьский район, х. Костиков,  ул. Транспортная, номерной знак № 13-а, (бывший адрес: Ростовская область, Октябрьский район, х. Маркин,  ул. Транспортная)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>Зарегистрировать изменения в Территориальном отделе № 13 филиала ФГБУ ФКП Росреестра Ростовской области.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ind w:left="28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крологского сельского поселения                                                     Г. В. Ко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6:00Z</dcterms:created>
  <dc:creator>User</dc:creator>
  <dc:description/>
  <cp:keywords/>
  <dc:language>en-US</dc:language>
  <cp:lastModifiedBy>mokrolog2018</cp:lastModifiedBy>
  <cp:lastPrinted>2021-06-15T09:43:00Z</cp:lastPrinted>
  <dcterms:modified xsi:type="dcterms:W3CDTF">2021-06-15T06:49:00Z</dcterms:modified>
  <cp:revision>6</cp:revision>
  <dc:subject/>
  <dc:title> </dc:title>
</cp:coreProperties>
</file>