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04.2023                                                № 27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/>
      </w:pPr>
      <w:r>
        <w:rPr>
          <w:sz w:val="28"/>
          <w:szCs w:val="28"/>
        </w:rPr>
        <w:t>«Об организации ярмарки»</w:t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Октябрьского района от 26.12.2020 № 171 «О внесении изменений в постановление Администрации Октябрьского района </w:t>
      </w:r>
      <w:r>
        <w:rPr>
          <w:rStyle w:val="Strong"/>
          <w:b w:val="false"/>
          <w:sz w:val="28"/>
          <w:szCs w:val="28"/>
          <w:lang w:val="ru-RU" w:eastAsia="ru-RU" w:bidi="ar-SA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руководствуясь Уставом муниципального образования «Мокрологское сельское поселение»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организацию сезонной универсальной ярмарки по адресу: х. Костиков, ул. Центральная в 2023 году по следующим дням: 27.04, 04.05, 01.06, 06.07, 03.08, 07.09, 05.10, 02.11, 07.12 с 07:30 до 11:00 часов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торговых мест – 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 Рекомендовать Администрации Мокрологского сельского поселения обеспечить соблюдение требований, установленных законодательством Российской Федерации о защите прав потребителей, охране окружающей среды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Октябрьского филиала ГБУРО Ростовской станции ББЖ обеспечить проведение ветеринарно-санитарной экспертизы продукции животного и растительного происхождения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крологского сельского поселения по ЖКХ и благоустройст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Мокрологского сельского поселения                                           Г.В. Кочин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6</Characters>
  <CharactersWithSpaces>1940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9:00Z</dcterms:created>
  <dc:creator>fin457_1</dc:creator>
  <dc:description/>
  <dc:language>en-US</dc:language>
  <cp:lastModifiedBy/>
  <cp:lastPrinted>2021-03-18T13:09:00Z</cp:lastPrinted>
  <dcterms:modified xsi:type="dcterms:W3CDTF">2023-04-25T13:49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