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426" w:right="4219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928110</wp:posOffset>
            </wp:positionH>
            <wp:positionV relativeFrom="paragraph">
              <wp:posOffset>53975</wp:posOffset>
            </wp:positionV>
            <wp:extent cx="539750" cy="899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jc w:val="center"/>
        <w:rPr>
          <w:b/>
          <w:b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10" w:leader="none"/>
        </w:tabs>
        <w:autoSpaceDE w:val="false"/>
        <w:spacing w:before="317" w:after="0"/>
        <w:ind w:left="19" w:hanging="0"/>
        <w:rPr/>
      </w:pPr>
      <w:r>
        <w:rPr>
          <w:spacing w:val="-4"/>
          <w:sz w:val="28"/>
          <w:szCs w:val="28"/>
        </w:rPr>
        <w:t>25.01.2022</w:t>
      </w:r>
      <w:r>
        <w:rPr>
          <w:sz w:val="28"/>
          <w:szCs w:val="28"/>
        </w:rPr>
        <w:t xml:space="preserve">                                                 </w:t>
      </w:r>
      <w:r>
        <w:rPr>
          <w:spacing w:val="-11"/>
          <w:sz w:val="28"/>
          <w:szCs w:val="28"/>
        </w:rPr>
        <w:t xml:space="preserve">№   9                                      </w:t>
      </w:r>
      <w:r>
        <w:rPr>
          <w:sz w:val="28"/>
          <w:szCs w:val="28"/>
        </w:rPr>
        <w:t>п. Новозаря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right="567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разработке проекта планировки и межевания территории  объекта «Строительство водопроводных сетей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о статьями 45, 46 Градостроительного кодекса Российской Федерации, Решением собрания депутатов Мокрологского сельского поселения от 29.12.2012г. № 18 «Об утверждении правил землепользования и застройки муниципального образования «Мокрологское сельское поселение» (актуализированная редакция от 24.11.2020г. № 140), Устава муниципального образования «Мокрологское сельское поселение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Подготовить  документацию по </w:t>
      </w:r>
      <w:r>
        <w:rPr>
          <w:rStyle w:val="FontStyle14"/>
          <w:sz w:val="27"/>
          <w:szCs w:val="27"/>
        </w:rPr>
        <w:t>п</w:t>
      </w:r>
      <w:r>
        <w:rPr>
          <w:sz w:val="27"/>
          <w:szCs w:val="27"/>
        </w:rPr>
        <w:t xml:space="preserve">роекту  планировки и  межевания   «Строительство водопроводных сетей Д315 мм протяженностью 9200м для подключения объекта АО «Корпорация «Глория Джинс» по адресу: Ростовская область, г. Шахты, пер. Енисейский,15, к централизованной системе водоснабжения ГУП РО «УРСВ»» для исполнения обязательств по договору о подключении (технологическом присоединении) к централизованной системе холодного водоснабжения №341В-Ш от 22.07.2021г, кадастровый квартал  61:28:0600008. Осуществить подготовку необходимых материалов в графической форме и в виде пояснительной записки для обоснования предложений по проекту межевания, которые должны отражать предлагаемые границы планируемого развития территории, зоны возможного размещения объектов капитального строительства, параметры развития транспортной и инженерной инфраструктуры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Заявителю подготовить проект технического задания на разработку документации по проекту межевания и представить на согласование в Администрацию Мокрологского сельского поселения, для утверждения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 и подлежит размещению в информационно-телекоммуникационной сети «Интернет» на официальном сайте Администрации Мокролог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Контроль   исполнения  настоящего  постановления  возложить на  заместителя  Главы  Мокрологского сельского поселения по вопросам  ЖКХ, строительства и благоустройства.</w:t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окрологского сельского поселения                                                     Г. В. Кочин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36:00Z</dcterms:created>
  <dc:creator>User</dc:creator>
  <dc:description/>
  <cp:keywords/>
  <dc:language>en-US</dc:language>
  <cp:lastModifiedBy>mokrolog2018</cp:lastModifiedBy>
  <cp:lastPrinted>2022-01-26T13:54:00Z</cp:lastPrinted>
  <dcterms:modified xsi:type="dcterms:W3CDTF">2022-02-11T06:55:00Z</dcterms:modified>
  <cp:revision>18</cp:revision>
  <dc:subject/>
  <dc:title> </dc:title>
</cp:coreProperties>
</file>